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Hlk151036061"/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bookmarkStart w:id="1" w:name="_Hlk115957634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 Município de União do Oeste/SC, através do Prefeito Municipal, Sr. EVERALDO LUIS CASONATTO, considerando a necessária observância da legalidade na comprovação dos requisitos de inscrição no Programa Municipal de Auxílio Financeiro Estudantil - PMAFE,  torna pública a </w:t>
      </w:r>
      <w:r>
        <w:rPr>
          <w:rFonts w:cs="Arial" w:ascii="Arial" w:hAnsi="Arial"/>
          <w:b/>
          <w:sz w:val="24"/>
          <w:szCs w:val="24"/>
        </w:rPr>
        <w:t>RELAÇÃO DEFINITIVA DE ESTUDANTES QUE TIVERAM SUA INSCRIÇÃO DEFERIDA</w:t>
      </w:r>
      <w:r>
        <w:rPr>
          <w:rFonts w:cs="Arial" w:ascii="Arial" w:hAnsi="Arial"/>
          <w:sz w:val="24"/>
          <w:szCs w:val="24"/>
        </w:rPr>
        <w:t xml:space="preserve">, nos termos da Lei Ordinária Municipal n.º 1.119/2018, de 07 de dezembro de 2018 e alterações posteriores, regulamentada </w:t>
      </w:r>
      <w:r>
        <w:rPr>
          <w:rFonts w:cs="Arial" w:ascii="Arial" w:hAnsi="Arial"/>
          <w:color w:val="000000"/>
          <w:sz w:val="24"/>
          <w:szCs w:val="24"/>
        </w:rPr>
        <w:t xml:space="preserve">pelo Decreto Municipal </w:t>
      </w:r>
      <w:r>
        <w:rPr>
          <w:rFonts w:cs="Arial" w:ascii="Arial" w:hAnsi="Arial"/>
          <w:sz w:val="24"/>
          <w:szCs w:val="24"/>
        </w:rPr>
        <w:t>nº 4.840/2021</w:t>
      </w:r>
      <w:r>
        <w:rPr>
          <w:rFonts w:cs="Arial" w:ascii="Arial" w:hAnsi="Arial"/>
          <w:color w:val="000000"/>
          <w:sz w:val="24"/>
          <w:szCs w:val="24"/>
        </w:rPr>
        <w:t xml:space="preserve"> de 29 de abril de 2021, para recebimento do auxílio referente ao 1º semestre de 202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CRIÇÕES DEFERIDAS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62"/>
        <w:gridCol w:w="22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M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DE OLIVEIRA WOJCIECHO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FATIMA DANIEL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YAN ANTONIO BRUSTOLI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 TEIXEIR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IN ANGELA RIBO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Y KARLA GUL STRAPAZZ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ANA GUERIN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SZTIBUR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SI SALETE FORNAZIER REBONA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VITOR BIANCH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CARLA RIBO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O CESAR LAZZERI PIANA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OAN SARTORI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CUOCHIN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FELIPE KULBA PARNOF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Z MIGUEL GALÃO LUZZ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IZ FERNANDO DE ADOLF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EDUARDA COLLA GIOVANON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YLA ORO PAVAN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MERI GU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ISSA GABRIELI GOLL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ão do Oeste/SC, 20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ALDO LUIS CASONAT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51036061"/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  <w:bookmarkEnd w:id="2"/>
      <w:bookmarkEnd w:id="1"/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Bk5cce">
    <w:name w:val="bk5c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PESSOAL</dc:creator>
  <dc:description/>
  <cp:keywords/>
  <dc:language>en-US</dc:language>
  <cp:lastModifiedBy>USUARIO</cp:lastModifiedBy>
  <cp:lastPrinted>2024-04-29T16:22:00Z</cp:lastPrinted>
  <dcterms:modified xsi:type="dcterms:W3CDTF">2025-03-20T12:31:00Z</dcterms:modified>
  <cp:revision>2</cp:revision>
  <dc:subject/>
  <dc:title/>
</cp:coreProperties>
</file>