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2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 Município de União do Oeste/SC, através do Prefeito Municipal, Sr EVERALDO LUIS CASONATTO, considerando a necessária observância da legalidade na comprovação dos requisitos de inscrição no Programa Municipal de Auxílio Financeiro Estudantil - PMAFE, bem como após a criteriosa análise da documentação pela Comissão Permanente de Avaliação, torna pública a </w:t>
      </w:r>
      <w:r>
        <w:rPr>
          <w:rFonts w:cs="Arial" w:ascii="Arial" w:hAnsi="Arial"/>
          <w:b/>
          <w:sz w:val="24"/>
          <w:szCs w:val="24"/>
        </w:rPr>
        <w:t>RELAÇÃO DEFINITIVA DOS ESTUDANTES QUE TIVERAM SUA INSCRIÇÃO DEFERIDA</w:t>
      </w:r>
      <w:r>
        <w:rPr>
          <w:rFonts w:cs="Arial" w:ascii="Arial" w:hAnsi="Arial"/>
          <w:sz w:val="24"/>
          <w:szCs w:val="24"/>
        </w:rPr>
        <w:t xml:space="preserve">, nos termos da Lei Ordinária Municipal n.º 1.119/2018, de 07 de dezembro de 2018 e alterações posteriores, regulamentada </w:t>
      </w:r>
      <w:r>
        <w:rPr>
          <w:rFonts w:cs="Arial" w:ascii="Arial" w:hAnsi="Arial"/>
          <w:color w:val="000000"/>
          <w:sz w:val="24"/>
          <w:szCs w:val="24"/>
        </w:rPr>
        <w:t xml:space="preserve">pelo Decreto Municipal </w:t>
      </w:r>
      <w:r>
        <w:rPr>
          <w:rFonts w:cs="Arial" w:ascii="Arial" w:hAnsi="Arial"/>
          <w:sz w:val="24"/>
          <w:szCs w:val="24"/>
        </w:rPr>
        <w:t>nº 4.840/2021</w:t>
      </w:r>
      <w:r>
        <w:rPr>
          <w:rFonts w:cs="Arial" w:ascii="Arial" w:hAnsi="Arial"/>
          <w:color w:val="000000"/>
          <w:sz w:val="24"/>
          <w:szCs w:val="24"/>
        </w:rPr>
        <w:t xml:space="preserve"> de 29 de abril de 2021 para usufruir o terceirizado disponibilizado pelo Município de União do Oeste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trajeto</w:t>
      </w:r>
      <w:r>
        <w:rPr>
          <w:rFonts w:cs="Arial" w:ascii="Arial" w:hAnsi="Arial"/>
          <w:shd w:fill="FFFFFF" w:val="clear"/>
        </w:rPr>
        <w:t xml:space="preserve"> União do Oeste - Nova Erech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INSCRIÇÕES DEFERIDA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20"/>
        <w:gridCol w:w="22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M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SA BRENDA GALL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SSANDRA CARLA MORETTI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ANDA BERGAMASCHI MOLOSS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 DALMOLIN AGOSTIN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LUIZ KAVAL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LIN CRISTINA TESSAR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ARDA FATIMA SERAGLI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DA FIORESE RAUBE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KAROLINA RIBO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ANA PREREIRA VAZ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VANIA MONTEIRO BATITSTELLA FURRA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Y CRISTINA AGOSTINE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MOCEL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>
          <w:trHeight w:val="1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I ELOISE SMANIOTTO COLET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ELLY CRISTINA LOVA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EN FAVERO CAPELETT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IO HENRIQUE ROSÁRI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EDUARAD DELARIV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ÓRIA CRISTINA FERNANDES SIQUEIR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nião do Oeste – SC, 20 de março de 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ERALDO LUIS CASON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Bk5cce">
    <w:name w:val="bk5c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PESSOAL</dc:creator>
  <dc:description/>
  <cp:keywords/>
  <dc:language>en-US</dc:language>
  <cp:lastModifiedBy>USUARIO</cp:lastModifiedBy>
  <cp:lastPrinted>2024-04-29T16:22:00Z</cp:lastPrinted>
  <dcterms:modified xsi:type="dcterms:W3CDTF">2025-03-20T12:29:00Z</dcterms:modified>
  <cp:revision>2</cp:revision>
  <dc:subject/>
  <dc:title/>
</cp:coreProperties>
</file>