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405,     De 25 de Outubro de 20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2880" w:hanging="0"/>
        <w:jc w:val="both"/>
        <w:rPr/>
      </w:pPr>
      <w:r>
        <w:rPr>
          <w:bCs w:val="false"/>
          <w:sz w:val="24"/>
          <w:szCs w:val="24"/>
        </w:rPr>
        <w:t>“</w:t>
      </w:r>
      <w:r>
        <w:rPr>
          <w:bCs w:val="false"/>
          <w:sz w:val="24"/>
          <w:szCs w:val="24"/>
        </w:rPr>
        <w:t>Dispõe sobre revogação do Processo Licitatório N.º 44/2023 na modalidade de Credenciamento N. 44/2023 e dá outras providências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 de União do Oeste, Estado de Santa Catarina, no uso das atribuições que lhe confere a Lei Orgânica Municipal, Art. 71. Da Lei 14.133/2021 e considerando que o Processo de Credenciamento está aberto há meses, não acudindo interessados em credenciar com o Município;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Art. 1º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Fica </w:t>
      </w:r>
      <w:r>
        <w:rPr>
          <w:bCs w:val="false"/>
          <w:sz w:val="24"/>
          <w:szCs w:val="24"/>
          <w:u w:val="single"/>
        </w:rPr>
        <w:t>revogado</w:t>
      </w:r>
      <w:r>
        <w:rPr>
          <w:b w:val="false"/>
          <w:sz w:val="24"/>
          <w:szCs w:val="24"/>
        </w:rPr>
        <w:t xml:space="preserve"> o Processo de Licitação N.º 44/2023, na modalidade de Credenciamento n. 44/2023,  para fornecimento de refeições na cidade de Chapecó/SC aos servidores e/ou agentes políticos e conselheiros tutelares do Município e do Fundo Municipal de saúde de União do Oeste, quando em deslocamento de trabalh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5 de outub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  <w:bCs/>
        </w:rPr>
        <w:t xml:space="preserve">            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da data supra e publicado conforme Lei Municipal N.º 1.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25:00Z</dcterms:created>
  <dc:creator>SAber Ino.</dc:creator>
  <dc:description/>
  <cp:keywords/>
  <dc:language>en-US</dc:language>
  <cp:lastModifiedBy>USUARIO</cp:lastModifiedBy>
  <cp:lastPrinted>2017-07-19T15:50:00Z</cp:lastPrinted>
  <dcterms:modified xsi:type="dcterms:W3CDTF">2024-10-25T17:30:00Z</dcterms:modified>
  <cp:revision>3</cp:revision>
  <dc:subject/>
  <dc:title>ESTADO DE SANTA CATARINA</dc:title>
</cp:coreProperties>
</file>