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DECRETO MUNICIPAL N.º 6.399,  De 22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ixa o horário de expediente em forma de turno único, para os servidores públicos municipais de União do Oeste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caráter econômico da adoção da redução do horário normal de funcionamento das repartições da Administração Pública Municip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doção do turno único contribui para a redução do conjunto das despesas com a manutenção e custeio dos serviços realizados pelo município, sem perda da produtivida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al medida vem ao encontro do princípio da economicidade, otimizando os recursos disponíveis, em consonância com as diretrizes emanadas pela Lei de Responsabilidade Fiscal (Lei Complementar n.º 101/00), na busca do equilibro fiscal das contas públ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 xml:space="preserve">O horário de Expediente das repartições públicas municipais será de 06 (seis) horas diárias ininterruptas, ou seja das 07h00min às 13h00min, de segundas a sextas-feiras, a partir de 04 de novembro de 2024, </w:t>
      </w:r>
      <w:r>
        <w:rPr>
          <w:rFonts w:cs="Arial" w:ascii="Arial" w:hAnsi="Arial"/>
        </w:rPr>
        <w:t>ficando vedada a convocação para prestação de serviço extraordinário, exceto atendimento a situações de emergência ou calamidade pública,  pagando-se nessas hipóteses, apenas as horas excedentes à jornada de trabalho normal de oito horas, estabelecida para os respectivos carg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>Excetuam-se do disposto do artigo 1º deste Decreto, os seguintes serviços e unidades da Administração Municipal, nos quais os horários de atendimento dos servidores permanecem inalterad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os serviços  prestados pela Escola Reunida Municipal Ângelo Soletti e Centro de Educação Infantil Pingo de Ge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os serviços prestados pelo Centro de Convivência e Fortalecimento de Vínculos e Conselho Tutel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</w:rPr>
        <w:t xml:space="preserve">Os servidores ocupantes do cargo de motorista, lotados na Secretaria Municipal de Saúde, trabalharão conforme escala a ser elaborada pela chefia imediata, obedecendo a carga horária mínima diária de 06 horas ininterruptas de trabalh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rt. 4º </w:t>
      </w:r>
      <w:r>
        <w:rPr>
          <w:rFonts w:cs="Arial" w:ascii="Arial" w:hAnsi="Arial"/>
          <w:b w:val="false"/>
          <w:bCs w:val="false"/>
        </w:rPr>
        <w:t>Este Decreto entra em vigor na data de sua publica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2 de outu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e publicado cfe. Lei Municipal n.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1:00Z</dcterms:created>
  <dc:creator>USO PESSOAL®</dc:creator>
  <dc:description/>
  <cp:keywords/>
  <dc:language>en-US</dc:language>
  <cp:lastModifiedBy>USUARIO</cp:lastModifiedBy>
  <cp:lastPrinted>2012-10-08T11:14:00Z</cp:lastPrinted>
  <dcterms:modified xsi:type="dcterms:W3CDTF">2024-10-22T17:38:00Z</dcterms:modified>
  <cp:revision>7</cp:revision>
  <dc:subject/>
  <dc:title>ESTADO DE SANTA CATARINA</dc:title>
</cp:coreProperties>
</file>