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Í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MUNICIPAL   N.º  6.397,   De 18 de outubro de 2024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creta Ponto Facultativo nas repartições públicas municipais e dá outras providências. 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>Prefeito Municipal de União do Oeste, Estado de Santa Catarina, no uso de suas atribuições legais que lhe confere o Artigo 73., Inciso IV da Lei Orgânica Municipal 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nsiderando que no dia 28/10 é comemorado o Dia do Servidor Públic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Art.1º</w:t>
      </w:r>
      <w:r>
        <w:rPr>
          <w:rFonts w:cs="Arial" w:ascii="Arial" w:hAnsi="Arial"/>
          <w:bCs/>
        </w:rPr>
        <w:t xml:space="preserve"> Fica decretado Ponto Facultativo nas repartições públicas municipais, nos dias 28 de outubro de 2024, nos turnos matutino e vespertin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§ 1º.</w:t>
      </w:r>
      <w:r>
        <w:rPr>
          <w:rFonts w:cs="Arial" w:ascii="Arial" w:hAnsi="Arial"/>
        </w:rPr>
        <w:t xml:space="preserve"> Para os efeitos de que trata o Artigo Anterior, não haverá expediente  na  Prefeitura Municipal  de União do Oeste,  Secretaria Municipal de Agricultura e Meio Ambiente,  Secretaria Municipal de Saúde, Secretaria Municipal de Assistência Social  e Secretaria Municipal de Transportes, Obras e Serviços Públ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A Secretaria de Educação, Cultura, Esportes e Turismo terá expediente de trabalho, em cumprimento ao calendário escola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Revogam-se 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18 de outubr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o em da data supra e Publicado conforme Lei Municipal N.º 1010/2014.</w:t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ahoma" w:hAnsi="Tahoma" w:cs="Tahoma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6:17:00Z</dcterms:created>
  <dc:creator>SAber Ino.</dc:creator>
  <dc:description/>
  <cp:keywords/>
  <dc:language>en-US</dc:language>
  <cp:lastModifiedBy>USUARIO</cp:lastModifiedBy>
  <cp:lastPrinted>2023-09-05T15:20:00Z</cp:lastPrinted>
  <dcterms:modified xsi:type="dcterms:W3CDTF">2024-10-18T16:27:00Z</dcterms:modified>
  <cp:revision>3</cp:revision>
  <dc:subject/>
  <dc:title>ESTADO DE SANTA CATARINA</dc:title>
</cp:coreProperties>
</file>