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MUNICIPAL N.º 6.381, de 26 de setembro de 2024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Institui e nomeia o Comitê de Condicionalidades, para atender exigências do  Programa Bolsa Família, no âmbito do Município de União do Oeste”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  <w:r>
        <w:rPr>
          <w:rFonts w:cs="Arial" w:ascii="Arial" w:hAnsi="Arial"/>
          <w:sz w:val="24"/>
          <w:szCs w:val="24"/>
        </w:rPr>
        <w:t>, Prefeito Municipal de União do Oeste, Estado de Santa Catarina, no uso das atribuições legais e considerando as Portarias abaixo relacion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754/2010 do MDS</w:t>
      </w:r>
      <w:r>
        <w:rPr>
          <w:rFonts w:cs="Arial" w:ascii="Arial" w:hAnsi="Arial"/>
          <w:sz w:val="24"/>
          <w:szCs w:val="24"/>
        </w:rPr>
        <w:t>: que institui as diretrizes para a gestão das condicionalidades no âmbito do Programa Bolsa família, ressaltando a importância do acompanhamento e da avaliação das condições estabeleci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766/2022 do MDS</w:t>
      </w:r>
      <w:r>
        <w:rPr>
          <w:rFonts w:cs="Arial" w:ascii="Arial" w:hAnsi="Arial"/>
          <w:sz w:val="24"/>
          <w:szCs w:val="24"/>
        </w:rPr>
        <w:t>: que regulamenta os procedimentos para a implementação das condicionalidades, destacando o papel do comitê na supervisão e monitoramento das 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773/2022 do MDS</w:t>
      </w:r>
      <w:r>
        <w:rPr>
          <w:rFonts w:cs="Arial" w:ascii="Arial" w:hAnsi="Arial"/>
          <w:sz w:val="24"/>
          <w:szCs w:val="24"/>
        </w:rPr>
        <w:t>: que amplia as diretrizes e define os critérios para a atuação dos membros do Comitê, reforçando a necessidade de uma gestão participativa e efe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 12.064, de 17 de junho de 2024</w:t>
      </w:r>
      <w:r>
        <w:rPr>
          <w:rFonts w:cs="Arial" w:ascii="Arial" w:hAnsi="Arial"/>
          <w:sz w:val="24"/>
          <w:szCs w:val="24"/>
        </w:rPr>
        <w:t>: que estabelece a estrutura organizacional necessária para o funcionamento do comitê, visando garantir a efetividade das condicionalidades e a proteção dos direitos dos benefici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DECRETA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Comitê Gestor de Condicionalidades, para supervisionar e monitorar as ações do Programa Bolsa Família, no âmbito do Município de União do Oeste/S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São atribuições do Comitê Gestor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 Acompanhar e avaliar o cumprimento das condições/condicionalidades exigidas dos beneficiários do Programa Bolsa famíl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nalisar os dados e resultados das ações implementadas, garantindo que os objetivos do programa sejam alcanç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Promover uma gestão participativa no funcionamento do Comitê. Os membros devem garantir que as vozes dos beneficiários e das partes interessadas sejam ouvidas, promovendo um diálogo constante para a melhoria das políticas soci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Coordenar as ações entre diferentes órgãos e entidades, promovendo uma integração eficaz para a implementação das condicional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 Elaborar relatórios periódicos sobre o estado de implementação das condicionalidades e apresentar recomendações para ajustes e melhorias nas políticas, assegurando a eficácia das ações do MD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m nomeadas as pessoas abaixo relacionadas para compor o Comitê Gestor de Condicionalidad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Ediane Assis de Almeida - responsável pelo lançamento das informações sobre as condicionalidades da Secretaria de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Veridiane Fiorese Rauber -  responsável pelo lançamento das informações sobre as condicionalidades da educação, como representante da Escola Estadual EEB São Luiz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Evandra Casonatto Dal Berto -  responsável pelo lançamento das informações sobre as condicionalidades da educação, como representante da Escola Municipal Angelo Soletti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Sirlei Zardo Trentin -  responsável pelo lançamento das informações sobre as condicionalidades da educação, como representante da Escola Municipal Pingo de G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Dianei Diná Serina -  responsável pelo lançamento das informações sobre as condicionalidades da Secretaria de Assistênci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la Cristiani Oliveira - Gestora e coordenadora do cadastro único e responsável pelo acompanhamento das repercussões. 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o Executivo Municipal de União do Oeste, em 25 de setembr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º 1010/2014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440" w:footer="6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São Luiz, 531, Centro – União do Oeste – SC - CEP: 89.845-000</w:t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9) 3348-1212 – e-mail administracao@uniaodooeste.sc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82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9:00Z</dcterms:created>
  <dc:creator>Carol Castaldeli</dc:creator>
  <dc:description/>
  <cp:keywords/>
  <dc:language>en-US</dc:language>
  <cp:lastModifiedBy>USUARIO</cp:lastModifiedBy>
  <cp:lastPrinted>2023-01-12T15:52:00Z</cp:lastPrinted>
  <dcterms:modified xsi:type="dcterms:W3CDTF">2024-09-30T12:44:00Z</dcterms:modified>
  <cp:revision>5</cp:revision>
  <dc:subject/>
  <dc:title/>
</cp:coreProperties>
</file>