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</w:rPr>
        <w:t>ESTADO DE SANTA CATARINA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MUNICIPAL N.º 6.378, de 20 de setembro de 2024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</w:rPr>
        <w:t xml:space="preserve">Concede Adicional Titulação para Servidor Público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24"/>
        </w:rPr>
        <w:t>VALMOR GOLO,</w:t>
      </w:r>
      <w:r>
        <w:rPr>
          <w:rFonts w:cs="Arial" w:ascii="Arial" w:hAnsi="Arial"/>
          <w:b w:val="false"/>
          <w:sz w:val="24"/>
        </w:rPr>
        <w:t xml:space="preserve"> Prefeito Municipal de União do Oeste, Estado  de  Santa  Catarina, no uso de  suas  atribuições legais, que lhe confere o  Artigo  73. Inciso XXIV da  Lei  Orgânica Municipal, e de conformidade com o disposto no Artigo 16 da Lei Complementar  Municipal N.º 090 de 27 de agosto de 2015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1º </w:t>
      </w:r>
      <w:r>
        <w:rPr>
          <w:rFonts w:cs="Arial" w:ascii="Arial" w:hAnsi="Arial"/>
        </w:rPr>
        <w:t xml:space="preserve">Fica concedido Adicional Titulação para o Servidor </w:t>
      </w:r>
      <w:r>
        <w:rPr>
          <w:rFonts w:cs="Arial" w:ascii="Arial" w:hAnsi="Arial"/>
          <w:b/>
          <w:bCs/>
          <w:color w:val="000000"/>
        </w:rPr>
        <w:t>LUCAS ANDRÉ ESPOSIT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ocupante do cargo de Técnico em Agropecuária, 40 horas semanais, lotado na Secretaria Municipal de Agricultura e Meio Ambiente, referente  apresentação do  Certificado de Conclusão de Pós Graduação, correspondente ao valor de 10% sob a denominação de ADICIONAL DE ESPECIALIZAÇÃO, calculado sobre o vencimento base do servidor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</w:rPr>
        <w:t xml:space="preserve">Art. 2º </w:t>
      </w:r>
      <w:r>
        <w:rPr>
          <w:rFonts w:cs="Arial" w:ascii="Arial" w:hAnsi="Arial"/>
          <w:b w:val="false"/>
        </w:rPr>
        <w:t>As despesas decorrentes da aplicação deste Decreto correrão por conta do orçamento vigente.</w:t>
      </w:r>
    </w:p>
    <w:p>
      <w:pPr>
        <w:pStyle w:val="Heading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  Este Decreto entra em vigor na data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Executivo Municipal de União do Oeste, em 20 de setembro de 202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 data  supra e publicado cfe. Lei Municipal N.º 1010/201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04:00Z</dcterms:created>
  <dc:creator>ADMIN</dc:creator>
  <dc:description/>
  <cp:keywords/>
  <dc:language>en-US</dc:language>
  <cp:lastModifiedBy>USUARIO</cp:lastModifiedBy>
  <cp:lastPrinted>2024-03-21T08:36:00Z</cp:lastPrinted>
  <dcterms:modified xsi:type="dcterms:W3CDTF">2024-09-20T13:26:00Z</dcterms:modified>
  <cp:revision>4</cp:revision>
  <dc:subject/>
  <dc:title>ESTADO  DE  SANTA  CATARINA</dc:title>
</cp:coreProperties>
</file>