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I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375, de 18 de setem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 prorrogação de Licença Gestante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 da  Lei  Orgânica Municipal e de acordo com o disposto no Art. 163, da Lei Complementar Municipal n.º 093, de 21 de setembro de 2015, e requerimento da servidora em anex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Fica prorrogada pelo prazo  de 60 (sessenta) dias, ou seja, até o dia 29 de novembro de 2024,  à Licença Gestante da  servidora pública Municipal </w:t>
      </w:r>
      <w:r>
        <w:rPr>
          <w:rFonts w:cs="Arial" w:ascii="Arial" w:hAnsi="Arial"/>
          <w:b/>
          <w:bCs/>
          <w:sz w:val="24"/>
          <w:szCs w:val="24"/>
        </w:rPr>
        <w:t>ELISETE FERNANDA GIACOMINI</w:t>
      </w:r>
      <w:r>
        <w:rPr>
          <w:rFonts w:cs="Arial" w:ascii="Arial" w:hAnsi="Arial"/>
          <w:sz w:val="24"/>
          <w:szCs w:val="24"/>
        </w:rPr>
        <w:t>, ocupante do cargo de Educador Social com Habilidade em Pedagogia, 40 horas semanais, lotada na Secretaria Municipal de Assistência Soci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Art.  2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Gabinete do Executivo Municipal de União do Oeste, em 18 de set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15:00Z</dcterms:created>
  <dc:creator>USO PESSOAL</dc:creator>
  <dc:description/>
  <cp:keywords/>
  <dc:language>en-US</dc:language>
  <cp:lastModifiedBy>USUARIO</cp:lastModifiedBy>
  <cp:lastPrinted>2024-09-18T15:22:00Z</cp:lastPrinted>
  <dcterms:modified xsi:type="dcterms:W3CDTF">2024-09-18T18:22:00Z</dcterms:modified>
  <cp:revision>3</cp:revision>
  <dc:subject/>
  <dc:title>ESTADO  DE  SANTA  CATARINA</dc:title>
</cp:coreProperties>
</file>