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67, de 12 de setem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LORIDANE APARECIDA FERRARINI CASSARO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18/09/2024 a 27/09/2024, relativas ao período aquisitivo de 16/04/2022 à 15/04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2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11:00Z</dcterms:created>
  <dc:creator>USO PESSOAL</dc:creator>
  <dc:description/>
  <cp:keywords/>
  <dc:language>en-US</dc:language>
  <cp:lastModifiedBy>USUARIO</cp:lastModifiedBy>
  <cp:lastPrinted>2024-09-12T09:26:00Z</cp:lastPrinted>
  <dcterms:modified xsi:type="dcterms:W3CDTF">2024-09-12T12:26:00Z</dcterms:modified>
  <cp:revision>4</cp:revision>
  <dc:subject/>
  <dc:title>ESTADO  DE  SANTA  CATARINA</dc:title>
</cp:coreProperties>
</file>