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66, de 11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bCs/>
          <w:sz w:val="24"/>
        </w:rPr>
        <w:t>EDIVANE FÁTIMA DE ALMEIDA DE ADOLFO</w:t>
      </w:r>
      <w:r>
        <w:rPr>
          <w:rFonts w:cs="Arial" w:ascii="Arial" w:hAnsi="Arial"/>
          <w:sz w:val="24"/>
        </w:rPr>
        <w:t>, ocupante do cargo de Coordenador de Atividades Culturais, 40 horas semanais, lotado(a) na Secretaria Municipal de Educação, Cultura, Esporte e Turismo, a serem gozadas no período de 16/09/2024 a 05/10/2024, relativas ao período aquisitivo de 01/02/2023 a 31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11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0:00Z</dcterms:created>
  <dc:creator>USO PESSOAL</dc:creator>
  <dc:description/>
  <cp:keywords/>
  <dc:language>en-US</dc:language>
  <cp:lastModifiedBy>USUARIO</cp:lastModifiedBy>
  <cp:lastPrinted>2024-09-11T10:50:00Z</cp:lastPrinted>
  <dcterms:modified xsi:type="dcterms:W3CDTF">2024-09-11T13:50:00Z</dcterms:modified>
  <cp:revision>4</cp:revision>
  <dc:subject/>
  <dc:title>ESTADO  DE  SANTA  CATARINA</dc:title>
</cp:coreProperties>
</file>