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DECRETO MUNICIPAL N.º 6.359, de 05 de set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Remoção de Servidor Municipal por Interesse Público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as atribuições legais que lhe conferem o artigo 73. Inciso XXIV da Lei Orgânica Municipal e o Artigo 35. do Estatuto dos Servidores Públicos Municip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 xml:space="preserve">Fica removido por interesse público, o Servidor </w:t>
      </w:r>
      <w:r>
        <w:rPr>
          <w:rFonts w:cs="Arial" w:ascii="Arial" w:hAnsi="Arial"/>
          <w:b/>
          <w:sz w:val="24"/>
        </w:rPr>
        <w:t>OSEIA GONÇALVES SOARES VALENTIN</w:t>
      </w:r>
      <w:r>
        <w:rPr>
          <w:rFonts w:cs="Arial" w:ascii="Arial" w:hAnsi="Arial"/>
          <w:sz w:val="24"/>
        </w:rPr>
        <w:t>, ocupante do cargo de Motorista, 40 horas semanais, lotado na Secretaria Municipal de Saúde, para a Secretaria Municipal de Transportes, Obras e Serviços Públ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Para fazer frente às despesas decorrentes da aplicação deste Decreto, serão utilizad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binete do Executivo Municipal de União do Oeste, em 05 de setemb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5:00Z</dcterms:created>
  <dc:creator>USO PESSOAL®</dc:creator>
  <dc:description/>
  <cp:keywords/>
  <dc:language>en-US</dc:language>
  <cp:lastModifiedBy>Giane</cp:lastModifiedBy>
  <cp:lastPrinted>2024-09-05T08:36:00Z</cp:lastPrinted>
  <dcterms:modified xsi:type="dcterms:W3CDTF">2024-09-05T11:41:00Z</dcterms:modified>
  <cp:revision>3</cp:revision>
  <dc:subject/>
  <dc:title>ESTADO DE SANTA CATARINA</dc:title>
</cp:coreProperties>
</file>