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MUNICIPAL N.º 6.358, De 04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i w:val="false"/>
          <w:sz w:val="22"/>
          <w:szCs w:val="22"/>
        </w:rPr>
        <w:t>“</w:t>
      </w:r>
      <w:r>
        <w:rPr>
          <w:rFonts w:cs="Arial"/>
          <w:i w:val="false"/>
          <w:sz w:val="22"/>
          <w:szCs w:val="22"/>
        </w:rPr>
        <w:t>DISPÕE SOBRE NOMEAÇÃO DOS MEMBROS PARA COMPOR O CONSELHO MUNICIPAL DE DESENVOLVIMENTO AGROPECUÁRIO E MEIO AMBIENTE DO MUNICÍPIO DE UNIÃO DO OESTE E DÁ OUTRAS PROVIDENCIA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 - Estado de Santa Catarina, no uso de suas atribuições legais, e, atendendo o disposto na Lei Municipal 348/97 de 05 de novembro de 1997, alterada pela Lei 1.224 de 08 de setembro de 202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Ficam nomeados para compor o Conselho Municipal de Desenvolvimento Agropecuário e Meio Ambiente do Município de União do Oeste/SC, 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s e Ent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s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União do 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 Solett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AG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cir Pedro Mor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Regional Alfa Lt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nete Tasca Dezorz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icato da Agricultura Famili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des Wojcikowik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parecida Vid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S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er Tessar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Alto São Lui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mir Pegorin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Parafuzin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cir Machado dos Santo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Barra da Euro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 Krindge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Cabeceira da Barra da Euro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Waskievicz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Alto Santa Terezin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do Sergílio de Carvalh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Santa Terezin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Rover Rebonatt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Santo Antonio do Me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iazz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Bon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mar Tomazell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Adolfo Ko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no Toniaz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 as disposições em contrario, em especial o Decreto Municipal n. 6.159/202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binete do Executivo Municipal de União do Oeste - SC, em 04 de setembro  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7066"/>
    </w:tblGrid>
    <w:tr>
      <w:trPr>
        <w:trHeight w:val="1702" w:hRule="atLeast"/>
      </w:trPr>
      <w:tc>
        <w:tcPr>
          <w:tcW w:w="19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i/>
              <w:i/>
              <w:sz w:val="6"/>
              <w:lang w:val="en-US" w:eastAsia="en-US"/>
            </w:rPr>
          </w:pPr>
          <w:r>
            <w:rPr>
              <w:rFonts w:cs="Arial" w:ascii="Arial" w:hAnsi="Arial"/>
              <w:bCs/>
              <w:i/>
              <w:sz w:val="6"/>
              <w:lang w:val="en-US" w:eastAsia="en-US"/>
            </w:rPr>
            <w:object w:dxaOrig="2129" w:dyaOrig="20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5pt;margin-top:7.35pt;width:70.65pt;height:60.65pt;mso-wrap-distance-left:9.05pt;mso-wrap-distance-right:9.05pt;mso-position-horizontal-relative:text;mso-position-vertical-relative:text" filled="f" o:ole="">
                <v:imagedata r:id="rId2" o:title=""/>
                <w10:wrap type="square" side="largest"/>
              </v:shape>
              <o:OLEObject Type="Embed" ProgID="" ShapeID="ole_rId1" DrawAspect="Content" ObjectID="_1793653941" r:id="rId1"/>
            </w:object>
            <w:object w:dxaOrig="2129" w:dyaOrig="20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35pt;margin-top:2.55pt;width:79.65pt;height:70.2pt;mso-wrap-distance-left:9.05pt;mso-wrap-distance-right:9.05pt;mso-position-horizontal-relative:text;mso-position-vertical-relative:text" filled="f" o:ole="">
                <v:imagedata r:id="rId4" o:title=""/>
                <w10:wrap type="square" side="largest"/>
              </v:shape>
              <o:OLEObject Type="Embed" ProgID="" ShapeID="ole_rId3" DrawAspect="Content" ObjectID="_1937951801" r:id="rId3"/>
            </w:objec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06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Estado de Santa Catarina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>MUNICÍPIO DE UNIÃO DO OEST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CNPJ.: 78.505.591/0001-46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>Av. São Luiz, 531 – Fone: 49 348-121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Cep.: 89.845-000 – UNIÃO DO OESTE –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 xml:space="preserve">E-mail: </w:t>
          </w:r>
          <w:hyperlink r:id="rId5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administracao@uniaodooeste.sc.gov.br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Calibri" w:hAnsi="Antique Olive;Calibri" w:cs="Antique Olive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mudo@cco.matrix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41:00Z</dcterms:created>
  <dc:creator>Prefeitura Municipal de União do Oeste</dc:creator>
  <dc:description/>
  <cp:keywords/>
  <dc:language>en-US</dc:language>
  <cp:lastModifiedBy>USUARIO</cp:lastModifiedBy>
  <cp:lastPrinted>2018-01-16T13:35:00Z</cp:lastPrinted>
  <dcterms:modified xsi:type="dcterms:W3CDTF">2024-09-04T18:43:00Z</dcterms:modified>
  <cp:revision>3</cp:revision>
  <dc:subject/>
  <dc:title>DECRETO Nº 1387/97 DE 02 DE JANEIRO DE 1998.</dc:title>
</cp:coreProperties>
</file>