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DECRETO Nº. 6.346 DE 16 DE AGOSTO DE 2024.</w:t>
      </w:r>
    </w:p>
    <w:p>
      <w:pPr>
        <w:pStyle w:val="Normal"/>
        <w:spacing w:lineRule="auto" w:line="276"/>
        <w:ind w:right="-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410" w:right="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2410" w:right="28" w:hanging="0"/>
        <w:jc w:val="both"/>
        <w:rPr>
          <w:iCs/>
        </w:rPr>
      </w:pPr>
      <w:r>
        <w:rPr>
          <w:b/>
          <w:iCs/>
        </w:rPr>
        <w:t xml:space="preserve">HOMOLOGA O REGIMENTO INTERNO DO </w:t>
      </w:r>
      <w:bookmarkStart w:id="0" w:name="_Hlk84859571"/>
      <w:r>
        <w:rPr>
          <w:b/>
          <w:iCs/>
        </w:rPr>
        <w:t>CONSELHO MUNICIPAL DE DEFESA DO MEIO AMBIENTE - COMDEMA</w:t>
      </w:r>
      <w:bookmarkEnd w:id="0"/>
      <w:r>
        <w:rPr>
          <w:iCs/>
        </w:rPr>
        <w:t>.</w:t>
      </w:r>
    </w:p>
    <w:p>
      <w:pPr>
        <w:pStyle w:val="Normal"/>
        <w:ind w:left="5040" w:right="28" w:firstLine="851"/>
        <w:jc w:val="both"/>
        <w:rPr>
          <w:iCs/>
        </w:rPr>
      </w:pPr>
      <w:r>
        <w:rPr>
          <w:iCs/>
        </w:rPr>
      </w:r>
    </w:p>
    <w:p>
      <w:pPr>
        <w:pStyle w:val="Normal"/>
        <w:ind w:firstLine="113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VALMOR GOLO, </w:t>
      </w:r>
      <w:r>
        <w:rPr/>
        <w:t>Prefeito Municipal de União do Oeste, Estado de Santa Catarina, no uso de suas atribuições legais em conformidade com a Lei Orgânica do Municipal, Lei Complementar nº 131, de 25 de abril de 2022:</w:t>
      </w:r>
    </w:p>
    <w:p>
      <w:pPr>
        <w:pStyle w:val="Normal"/>
        <w:spacing w:lineRule="auto" w:line="276"/>
        <w:ind w:right="28" w:firstLine="1134"/>
        <w:jc w:val="both"/>
        <w:rPr/>
      </w:pPr>
      <w:r>
        <w:rPr/>
      </w:r>
    </w:p>
    <w:p>
      <w:pPr>
        <w:pStyle w:val="Normal"/>
        <w:spacing w:lineRule="auto" w:line="276"/>
        <w:ind w:right="28" w:firstLine="1134"/>
        <w:jc w:val="both"/>
        <w:rPr/>
      </w:pPr>
      <w:r>
        <w:rPr>
          <w:b/>
          <w:bCs/>
        </w:rPr>
        <w:t>CONSIDERANDO</w:t>
      </w:r>
      <w:r>
        <w:rPr/>
        <w:t xml:space="preserve"> a aprovação do Regimento Interno do Conselho Municipal de Defesa do Meio Ambiente - COMDEMA, conforme consta em Ata realizada na data de 16 de agosto de 2024; </w:t>
      </w:r>
    </w:p>
    <w:p>
      <w:pPr>
        <w:pStyle w:val="Normal"/>
        <w:spacing w:lineRule="auto" w:line="276"/>
        <w:ind w:right="28" w:firstLine="1134"/>
        <w:jc w:val="both"/>
        <w:rPr/>
      </w:pPr>
      <w:r>
        <w:rPr/>
      </w:r>
    </w:p>
    <w:p>
      <w:pPr>
        <w:pStyle w:val="Normal"/>
        <w:spacing w:lineRule="auto" w:line="276"/>
        <w:ind w:right="28" w:firstLine="1134"/>
        <w:jc w:val="both"/>
        <w:rPr/>
      </w:pPr>
      <w:r>
        <w:rPr/>
      </w:r>
    </w:p>
    <w:p>
      <w:pPr>
        <w:pStyle w:val="Heading3"/>
        <w:spacing w:lineRule="auto" w:line="276"/>
        <w:ind w:right="28"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spacing w:lineRule="auto" w:line="276"/>
        <w:ind w:right="28"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right="28" w:firstLine="1134"/>
        <w:jc w:val="both"/>
        <w:rPr/>
      </w:pPr>
      <w:r>
        <w:rPr>
          <w:b/>
        </w:rPr>
        <w:t>Art. 1º</w:t>
      </w:r>
      <w:r>
        <w:rPr/>
        <w:t xml:space="preserve"> Fica homologado o Regimento Interno do Conselho Municipal de Defesa do Meio Ambiente - COMDEMA, na forma do texto em anexo. </w:t>
      </w:r>
    </w:p>
    <w:p>
      <w:pPr>
        <w:pStyle w:val="Normal"/>
        <w:spacing w:lineRule="auto" w:line="276"/>
        <w:ind w:right="28" w:firstLine="1134"/>
        <w:jc w:val="both"/>
        <w:rPr/>
      </w:pPr>
      <w:r>
        <w:rPr/>
      </w:r>
    </w:p>
    <w:p>
      <w:pPr>
        <w:pStyle w:val="Heading6"/>
        <w:spacing w:lineRule="auto" w:line="276" w:before="0" w:after="0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 w:val="false"/>
          <w:sz w:val="24"/>
          <w:szCs w:val="24"/>
        </w:rPr>
        <w:t xml:space="preserve"> Este Decreto entra em vigor na data de sua publicação, revogando-se as disposições em contrário. </w:t>
      </w:r>
    </w:p>
    <w:p>
      <w:pPr>
        <w:pStyle w:val="Normal"/>
        <w:spacing w:lineRule="auto" w:line="276"/>
        <w:ind w:right="28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8"/>
        <w:rPr/>
      </w:pPr>
      <w:r>
        <w:rPr/>
        <w:t xml:space="preserve">União do Oeste/SC, 16 de agosto de 2024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MOR GOL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gistrado em data supra e publicado cfe. Lei Municipal N.º 1010/201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</w:rPr>
        <w:t>CONSELHO MUNICIPAL DE DEFESA DO MEIO AMBIENTE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DEMA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>REGIMENTO INTERNO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Índic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3"/>
        <w:spacing w:lineRule="auto" w:line="276"/>
        <w:ind w:firstLine="708"/>
        <w:rPr/>
      </w:pPr>
      <w:r>
        <w:rPr>
          <w:sz w:val="24"/>
        </w:rPr>
        <w:t>Capítulo I</w:t>
        <w:tab/>
        <w:tab/>
        <w:tab/>
        <w:t>Do Objetivo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/>
      </w:pPr>
      <w:r>
        <w:rPr/>
        <w:t>Capítulo II</w:t>
        <w:tab/>
        <w:tab/>
        <w:tab/>
        <w:t>Da Competênc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Capítulo III</w:t>
        <w:tab/>
        <w:tab/>
        <w:tab/>
        <w:t>Da Composição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Capítulo IV</w:t>
        <w:tab/>
        <w:tab/>
        <w:tab/>
        <w:t>Da Organizaçã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Capítulo V</w:t>
        <w:tab/>
        <w:tab/>
        <w:tab/>
        <w:t>Das Assembléia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Capítulo VI</w:t>
        <w:tab/>
        <w:tab/>
        <w:tab/>
        <w:t>Da Presidênc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Capítulo VII</w:t>
        <w:tab/>
        <w:tab/>
        <w:t xml:space="preserve">            Da Secretar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Capítulo VIII</w:t>
        <w:tab/>
        <w:tab/>
        <w:t xml:space="preserve">            Das Reuniõ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Capítulo IX</w:t>
        <w:tab/>
        <w:tab/>
        <w:tab/>
        <w:t>Dos Ato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Capítulo X</w:t>
        <w:tab/>
        <w:tab/>
        <w:tab/>
        <w:t>Disposições Fina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Objetiv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°</w:t>
      </w:r>
      <w:r>
        <w:rPr/>
        <w:t xml:space="preserve"> Este regimento estabelece normas de organização e funcionamento do Conselho Municipal de Defesa do Meio Ambiente – COMDEMA, órgão consultivo e deliberativo, criado pela Lei Complementar nº 131, de 25 de abril de 2022, com a finalidade de assessorar, estudar e propor ao Prefeito Municipal de União do Oeste/SC, diretrizes de políticas governamentais para o meio ambiente e deliberar, no âmbito de sua competência, sobre normas e padrões compatíveis com o meio ambiente ecologicamente equilibrad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2°</w:t>
      </w:r>
      <w:r>
        <w:rPr/>
        <w:t xml:space="preserve"> Compete ao COMDEMA: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 </w:t>
      </w:r>
      <w:r>
        <w:rPr/>
        <w:t>- Estudar, propor e atualizar a Política Ambiental do Municípi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 -</w:t>
      </w:r>
      <w:r>
        <w:rPr/>
        <w:t xml:space="preserve"> Exigir o pleno cumprimento da Política Ambiental, denunciando qualquer desrespeito à lei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I</w:t>
      </w:r>
      <w:r>
        <w:rPr/>
        <w:t xml:space="preserve"> – Fiscalizar as ações do órgão ambiental municipal e a utilização do Fundo Municipal de Meio Ambiente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V </w:t>
      </w:r>
      <w:r>
        <w:rPr/>
        <w:t>- Deliberar, apresentando sugestões sobr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)</w:t>
      </w:r>
      <w:r>
        <w:rPr/>
        <w:t xml:space="preserve"> as diretrizes de desenvolvimento do Municípi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b)</w:t>
      </w:r>
      <w:r>
        <w:rPr/>
        <w:t xml:space="preserve"> as alterações nas leis de uso do solo no Municípi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)</w:t>
      </w:r>
      <w:r>
        <w:rPr/>
        <w:t xml:space="preserve"> as definições relativas à coleta e ao tratamento de resíduos de qualquer naturez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d)</w:t>
      </w:r>
      <w:r>
        <w:rPr/>
        <w:t xml:space="preserve"> a instalação ou expansão de empreendimentos de qualquer natureza, potencialmente causadores de impacto ambiental, em qualquer magnitud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e)</w:t>
      </w:r>
      <w:r>
        <w:rPr/>
        <w:t xml:space="preserve"> as definições relativas ao uso e proteção dos recursos hídricos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f)</w:t>
      </w:r>
      <w:r>
        <w:rPr/>
        <w:t xml:space="preserve"> imunização do corte de árvores ou área de relevante interesse ecológico e paisagístico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 </w:t>
      </w:r>
      <w:r>
        <w:rPr/>
        <w:t>- Propor campanhas educativas para formar consciência pública da necessidade de proteger, conservar e melhorar o meio ambiente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 </w:t>
      </w:r>
      <w:r>
        <w:rPr/>
        <w:t>- Propor e acompanhar a implantação de novas unidades de conservação e assessorar a efetiva implantação das existente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I </w:t>
      </w:r>
      <w:r>
        <w:rPr/>
        <w:t>- Manter intercâmbio com órgãos da Administração Federal, Estadual, Municipal e com entidades não governamentais para receber e fornecer subsídios técnicos, úteis na defesa e recuperação do meio ambiente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II </w:t>
      </w:r>
      <w:r>
        <w:rPr/>
        <w:t>- Decidir, como última instância administrativa em grau de recurso, sobre multas e outras penalidades impostas pelo órgão executor da política municipal do meio ambient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X </w:t>
      </w:r>
      <w:r>
        <w:rPr/>
        <w:t>- Responder consultas sobre matéria de sua competência, orientando os interessados e a população sobre as normas de proteção ambiental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X</w:t>
      </w:r>
      <w:r>
        <w:rPr/>
        <w:t xml:space="preserve"> - Acompanhar, examinar e opinar sobre a implementação de normas, políticas e legislação do meio ambiente, no Municípi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XI</w:t>
      </w:r>
      <w:r>
        <w:rPr/>
        <w:t xml:space="preserve"> - Elaborar ou alterar seu Regimento Intern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XII –</w:t>
      </w:r>
      <w:r>
        <w:rPr/>
        <w:t xml:space="preserve"> Deliberar sobre a realização de estudos das alternativas e das possíveis conseqüências ambientais de projetos públicos ou privados, requisitando aos órgãos envolvidos as informações necessárias, nos termos do Decreto n. 2.663, de 09 de fevereiro de 2012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apítulo III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a Composi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° </w:t>
      </w:r>
      <w:r>
        <w:rPr/>
        <w:t>O Conselho Municipal de Defesa do Meio Ambiente - COMDEMA, será composto por 08 (oito) membros, nomeados por ato do Prefeito Municipal, indicados pelas entidades a seguir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- Representantes Governamentais: </w:t>
      </w:r>
    </w:p>
    <w:p>
      <w:pPr>
        <w:pStyle w:val="Normal"/>
        <w:jc w:val="both"/>
        <w:rPr/>
      </w:pPr>
      <w:r>
        <w:rPr/>
        <w:t xml:space="preserve">1) Secretaria Municipal de Saúde; </w:t>
      </w:r>
    </w:p>
    <w:p>
      <w:pPr>
        <w:pStyle w:val="Normal"/>
        <w:jc w:val="both"/>
        <w:rPr/>
      </w:pPr>
      <w:r>
        <w:rPr/>
        <w:t>2) Secretaria Municipal de Administração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Secretaria Municipal de Agricultura e Meio Ambiente; </w:t>
      </w:r>
    </w:p>
    <w:p>
      <w:pPr>
        <w:pStyle w:val="Normal"/>
        <w:jc w:val="both"/>
        <w:rPr/>
      </w:pPr>
      <w:r>
        <w:rPr/>
        <w:t xml:space="preserve">4) Secretaria Municipal de Educação, Cultura, Esportes e Tur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Representantes Não Governamentais: </w:t>
      </w:r>
    </w:p>
    <w:p>
      <w:pPr>
        <w:pStyle w:val="Normal"/>
        <w:jc w:val="both"/>
        <w:rPr/>
      </w:pPr>
      <w:r>
        <w:rPr/>
        <w:t xml:space="preserve">1) CASAN; </w:t>
      </w:r>
    </w:p>
    <w:p>
      <w:pPr>
        <w:pStyle w:val="Normal"/>
        <w:jc w:val="both"/>
        <w:rPr/>
      </w:pPr>
      <w:r>
        <w:rPr/>
        <w:t xml:space="preserve">2) representante de </w:t>
      </w:r>
      <w:r>
        <w:rPr>
          <w:lang w:val="en-US"/>
        </w:rPr>
        <w:t>segmento empresarial e/ou industrial de União do Oeste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Sindicato Rural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EPAGRI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 1º</w:t>
      </w:r>
      <w:r>
        <w:rPr/>
        <w:t xml:space="preserve"> Para cada membro titular será indicado um suplente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2º</w:t>
      </w:r>
      <w:r>
        <w:rPr/>
        <w:t xml:space="preserve"> A composição dos membros do COMDEMA é instituída, observando-se os critérios de paridade fixados na legislação pertinente, bem como pela Lei Complementar n. 131/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 Organiza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4°</w:t>
      </w:r>
      <w:r>
        <w:rPr/>
        <w:t xml:space="preserve"> O mandato dos membros do COMDEMA será de 2 (dois) anos, podendo ser reconduzid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5°</w:t>
      </w:r>
      <w:r>
        <w:rPr/>
        <w:t xml:space="preserve"> O COMDEMA ficará diretamente vinculado ao Gabinete do Prefeito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6°</w:t>
      </w:r>
      <w:r>
        <w:rPr/>
        <w:t xml:space="preserve"> O suporte administrativo e técnico, em caráter permanente ou eventual, indispensável ao funcionamento do COMDEMA será prestado diretamente pela Prefeitura Municipal, tanto em relação às instalações e material de consumo, como aos recursos humanos e financeir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7°</w:t>
      </w:r>
      <w:r>
        <w:rPr/>
        <w:t xml:space="preserve"> O COMDEMA terá a seguinte estrutu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- Assembleia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 </w:t>
      </w:r>
      <w:r>
        <w:rPr/>
        <w:t>- Presidência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</w:t>
      </w:r>
      <w:r>
        <w:rPr/>
        <w:t xml:space="preserve"> - Secre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center"/>
        <w:rPr>
          <w:sz w:val="24"/>
        </w:rPr>
      </w:pPr>
      <w:r>
        <w:rPr>
          <w:sz w:val="24"/>
        </w:rPr>
        <w:t>Capítulo 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s Assembleia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8°</w:t>
      </w:r>
      <w:r>
        <w:rPr/>
        <w:t xml:space="preserve"> A Assembléia se constitui no órgão superior deliberativo e normativo do COMDEMA, encarregado de compatibilizar os planos, programas, projetos e atividades de proteção ambiental com as normas pertinent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9º</w:t>
      </w:r>
      <w:r>
        <w:rPr/>
        <w:t xml:space="preserve"> A Assembleia é composta pelos membros titulares do COMDEMA, e seus respectivos suplentes, havendo ausência do titular, com direito a voto nos atos e deliberações do Conselh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0.</w:t>
      </w:r>
      <w:r>
        <w:rPr/>
        <w:t xml:space="preserve"> A Assembléia Geral Ordinária ocorrerá uma vez por mês, conforme calendário aprovado na primeira reunião do an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1.</w:t>
      </w:r>
      <w:r>
        <w:rPr/>
        <w:t xml:space="preserve"> A Assembléia Geral Extraordinária poderá ocorrer quantas vezes se fizer necessário, por convocação do presidente ou de 1/3 dos membro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2.</w:t>
      </w:r>
      <w:r>
        <w:rPr/>
        <w:t xml:space="preserve"> As Assembleias são abertas a participação do público em geral, com direito de manifesto e sem direito a voto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 13.</w:t>
      </w:r>
      <w:r>
        <w:rPr/>
        <w:t xml:space="preserve"> As decisões do Conselho poderão ser formalizadas através de resoluções aprovadas por maioria simples, cabendo ao Presidente o voto de qualidade, em razão de empa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4.</w:t>
      </w:r>
      <w:r>
        <w:rPr/>
        <w:t xml:space="preserve"> As decisões e atos do COMDEMA, aprovados em Assembléia, sob a forma de Resoluções, tem efeito normativo e executivo nas ações da Administração Pública, após baixados sob a forma de Decretos pelo Executivo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5</w:t>
      </w:r>
      <w:r>
        <w:rPr/>
        <w:t>. Compete à Assemblé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- Eleger o Presidente, o Vice-Presidente, o Secretário Geral e o Vice-Secretário do COMDEM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- Destituir ou requisitar a substituição de membros às entidade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I</w:t>
      </w:r>
      <w:r>
        <w:rPr/>
        <w:t xml:space="preserve"> - Apreciar e deliberar sobre temas da competência do COMDEM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V</w:t>
      </w:r>
      <w:r>
        <w:rPr/>
        <w:t xml:space="preserve"> - Deliberar sobre normas e atos relativos ao Regimento Interno ou ao funcionamento do COMDEMA a qualquer títul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 </w:t>
      </w:r>
      <w:r>
        <w:rPr/>
        <w:t>- Aprovar resoluções e propostas, encaminhando ao Executivo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 Presidênc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6.</w:t>
      </w:r>
      <w:r>
        <w:rPr/>
        <w:t xml:space="preserve"> A Presidência é composta de um Presidente e um Vice-Presidente, eleitos em votação secreta entre os membros do COMDEMA, com mais da metade dos votos válidos, para um mandato de dois anos, podendo ser reconduzidos por igual perío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arágrafo único.</w:t>
      </w:r>
      <w:r>
        <w:rPr/>
        <w:t xml:space="preserve"> Na ausência ou impedimento do Presidente, a presidência será exercida pelo seu Vice-Presidente e na falta de ambos, pelo Secret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7.</w:t>
      </w:r>
      <w:r>
        <w:rPr/>
        <w:t xml:space="preserve"> Compete à Presidência do COMDEM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</w:t>
      </w:r>
      <w:r>
        <w:rPr/>
        <w:t>- Representar o Conselho em juízo ou fora d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</w:t>
      </w:r>
      <w:r>
        <w:rPr/>
        <w:t>- Estabelecer a pauta, convocar e presidir as reuniões e assemblé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 </w:t>
      </w:r>
      <w:r>
        <w:rPr/>
        <w:t>- Assinar as Resoluções, correspondências e outros docu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</w:t>
      </w:r>
      <w:r>
        <w:rPr/>
        <w:t>- Fazer cumprir as decisões da assembléia e o regimento intern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 </w:t>
      </w:r>
      <w:r>
        <w:rPr/>
        <w:t>- Constituir comissões e propor a designação de relatores para matérias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 </w:t>
      </w:r>
      <w:r>
        <w:rPr/>
        <w:t>- Tomar decisões de urgência, submetendo a Assembleia segui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</w:t>
      </w:r>
      <w:r>
        <w:rPr/>
        <w:t xml:space="preserve"> - Propor o calendário anual das Assembléias Ordiná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 </w:t>
      </w:r>
      <w:r>
        <w:rPr/>
        <w:t>- Adotar as providências necessárias ao andamento dos proces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 </w:t>
      </w:r>
      <w:r>
        <w:rPr/>
        <w:t>- Encaminhar votação das matérias submetidas a apreci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 </w:t>
      </w:r>
      <w:r>
        <w:rPr/>
        <w:t>- Exercer outros encargos que lhe forem atribuídos pela Assemblé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itulo V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 Secretar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8.</w:t>
      </w:r>
      <w:r>
        <w:rPr/>
        <w:t xml:space="preserve"> A Secretaria é composta de um Secretário e um Vice-Secretário, eleitos entre os membros do COMDEMA, da mesma forma e na mesma Assembléia de eleição da Presidên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9.</w:t>
      </w:r>
      <w:r>
        <w:rPr/>
        <w:t xml:space="preserve"> A Secretaria é órgão auxiliar da Assembléia, das Comissões e da Presidência, desempenhando atividades de gabinete e de assessoramento administrativ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0.</w:t>
      </w:r>
      <w:r>
        <w:rPr/>
        <w:t xml:space="preserve"> Quando necessário, a Secretaria com a anuência prévia da Presidência, poderá requisitar junto ao Gabinete do Prefeito Municipal, apoio técnico, operacional e administrativo dos órgãos da Administração Direta e Indireta, bem como requisitar servidores, para a execução de atividades relacionadas ao COMDE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1.</w:t>
      </w:r>
      <w:r>
        <w:rPr/>
        <w:t xml:space="preserve"> Os documentos enviados ao Conselho serão recebidos, registrados e protocolados junto ao protocolo geral da Prefeitura Municipal, que os encaminhará ao órgão municipal do Meio Ambiente, e complementados com todas as informações disponíveis relacionadas ao assunto neles abordado, sendo em seguida encaminhados ao Presidente do Conselho, como elementos de pauta da próxima Assembléia, para análise e deliberação imediata ou eventual distribuição a um relato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22. </w:t>
      </w:r>
      <w:r>
        <w:rPr/>
        <w:t>Compete a Secretaria do COMDEM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- Secretariar as reuniões e assembleia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- Organizar e Arquivar documentos e correspondência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I</w:t>
      </w:r>
      <w:r>
        <w:rPr/>
        <w:t xml:space="preserve"> - Manter sob sua guarda os livros de atas, de presenças e de protocolo;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</w:t>
      </w:r>
      <w:r>
        <w:rPr/>
        <w:t xml:space="preserve"> - Substituir o Vice-Presidente em suas faltas e impedimento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</w:t>
      </w:r>
      <w:r>
        <w:rPr/>
        <w:t xml:space="preserve"> - Relatar as matérias encaminhadas ao COMDEM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 </w:t>
      </w:r>
      <w:r>
        <w:rPr/>
        <w:t>- Executar os trabalhos que lhe forem atribuídos pela Presidênci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</w:t>
      </w:r>
      <w:r>
        <w:rPr/>
        <w:t xml:space="preserve"> – Preparar e remeter a convocação e a pauta das reuniões do COMDEMA, 7 (sete) dias antes de cada Assembléi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I</w:t>
      </w:r>
      <w:r>
        <w:rPr/>
        <w:t xml:space="preserve"> - Elaborar as atas das reuniões e a redação final de todas as Resoluções, e documentos que forem expedidos pelo Conselho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IX</w:t>
      </w:r>
      <w:r>
        <w:rPr/>
        <w:t xml:space="preserve"> - Assinar em conjunto com a Presidência, toda a documentação do COMDE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X </w:t>
      </w:r>
      <w:r>
        <w:rPr/>
        <w:t xml:space="preserve">- Disponibilizar aos Conselheiros, cópias da documentação referente a assuntos da pauta, que exijam tomadas de decisões, se solicitado, vedada a divulgação do conteúdo do materia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s Reuniões</w:t>
      </w:r>
    </w:p>
    <w:p>
      <w:pPr>
        <w:pStyle w:val="Normal"/>
        <w:spacing w:lineRule="auto" w:line="276"/>
        <w:ind w:left="8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23.</w:t>
      </w:r>
      <w:r>
        <w:rPr/>
        <w:t xml:space="preserve"> As reuniões da Assembléia obedecerão a seguinte orde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- Abertura dos trabalhos pelo Presidente do Conselh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 </w:t>
      </w:r>
      <w:r>
        <w:rPr/>
        <w:t>- Apresentação da pauta em curso, pela secretária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II</w:t>
      </w:r>
      <w:r>
        <w:rPr/>
        <w:t xml:space="preserve"> - Deliberação individual dos assuntos da paut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V</w:t>
      </w:r>
      <w:r>
        <w:rPr/>
        <w:t xml:space="preserve"> - Designação de relatore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</w:t>
      </w:r>
      <w:r>
        <w:rPr/>
        <w:t xml:space="preserve"> - Agenda livre, para serem debatidos ou levados ao conhecimento do Plenário, assuntos de interesse geral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</w:t>
      </w:r>
      <w:r>
        <w:rPr/>
        <w:t xml:space="preserve"> - Leitura, discussão e aprovação da ata da reunião, facultados os pedidos de retificaçã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</w:t>
      </w:r>
      <w:r>
        <w:rPr/>
        <w:t xml:space="preserve"> - Encerramento da reunião pelo Presidente. </w:t>
      </w:r>
    </w:p>
    <w:p>
      <w:pPr>
        <w:pStyle w:val="Normal"/>
        <w:spacing w:lineRule="auto" w:line="276"/>
        <w:ind w:left="6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4.</w:t>
      </w:r>
      <w:r>
        <w:rPr/>
        <w:t xml:space="preserve"> A presença de metade mais um dos Conselheiros formalizará a maioria simples e estabelecerá “quorum” para a realização das reuniões e delibera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5.</w:t>
      </w:r>
      <w:r>
        <w:rPr/>
        <w:t xml:space="preserve"> Os relatórios a serem apresentados à Assembléia, deverão ser elaborados por escrito pelo Relator e entregues à Secretaria, com 10 (dez) dias de antecedência à data da reunião, para fins de processamento e inclusão na pau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6.</w:t>
      </w:r>
      <w:r>
        <w:rPr/>
        <w:t xml:space="preserve"> A inclusão de assuntos na pauta de reuniões, não previstos na súmula encaminhada com antecedência aos conselheiros, somente será possível por aprovação da Assembléia, na reunião em curso, a pedido do Presid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7.</w:t>
      </w:r>
      <w:r>
        <w:rPr/>
        <w:t xml:space="preserve"> Qualquer Conselheiro poderá apresentar assuntos em reuniões ordinárias, devendo para tanto propor ao Presidente sua inclusão na súmula da pauta de reuniões, com a antecedência necessária, objetivando cientificar os demais Conselheir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8.</w:t>
      </w:r>
      <w:r>
        <w:rPr/>
        <w:t xml:space="preserve"> As decisões do Conselho serão tomadas por maioria dos membros presentes, excluído o voto do Presidente, a não ser quando houver necessidade de uso do voto de qualidade, em razão de empa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arágrafo único.</w:t>
      </w:r>
      <w:r>
        <w:rPr/>
        <w:t xml:space="preserve"> Se o assunto em votação estiver relacionado diretamente a qualquer dos Conselheiros, o mesmo deverá se retirar no momento da discussão e votaçã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9.</w:t>
      </w:r>
      <w:r>
        <w:rPr/>
        <w:t xml:space="preserve"> Das reuniões da Assembléia serão lavradas atas, das quais constarã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- Local, data e hora da reuniã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- O nome dos Conselheiros presente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I </w:t>
      </w:r>
      <w:r>
        <w:rPr/>
        <w:t>- A justificativa dos Conselheiros ausente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V</w:t>
      </w:r>
      <w:r>
        <w:rPr/>
        <w:t xml:space="preserve"> - Sumário do expediente, relação de matérias lidas, registro das proposições apresentadas e das comunicações recebidas e ou emitida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</w:t>
      </w:r>
      <w:r>
        <w:rPr/>
        <w:t xml:space="preserve"> - Resumo das matérias incluídas na pauta, com a indicação dos Conselheiros que participaram dos debates, designações e encaminhamentos de relatore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</w:t>
      </w:r>
      <w:r>
        <w:rPr/>
        <w:t xml:space="preserve"> - Declaração de voto, se requerid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VII</w:t>
      </w:r>
      <w:r>
        <w:rPr/>
        <w:t xml:space="preserve"> - Deliberações e atos do Conselho.</w:t>
      </w:r>
    </w:p>
    <w:p>
      <w:pPr>
        <w:pStyle w:val="Normal"/>
        <w:spacing w:lineRule="auto" w:line="276"/>
        <w:ind w:left="6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arágrafo único.</w:t>
      </w:r>
      <w:r>
        <w:rPr/>
        <w:t xml:space="preserve"> A ata será lavrada ainda que não haja reunião por falta de “quorum”, nela constando, neste caso, o expresso nos incisos I, II e III acima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IX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s Ato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30.</w:t>
      </w:r>
      <w:r>
        <w:rPr/>
        <w:t xml:space="preserve"> São atos do COMDEM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 -</w:t>
      </w:r>
      <w:r>
        <w:rPr/>
        <w:t xml:space="preserve"> Resoluçõe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 </w:t>
      </w:r>
      <w:r>
        <w:rPr/>
        <w:t>- Normas e Padrões de proteção do Meio Ambient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I </w:t>
      </w:r>
      <w:r>
        <w:rPr/>
        <w:t>- Propost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31.</w:t>
      </w:r>
      <w:r>
        <w:rPr/>
        <w:t xml:space="preserve"> Resolução é a manifestação do Conselho sobre a matéria que lhe seja submetid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32.</w:t>
      </w:r>
      <w:r>
        <w:rPr/>
        <w:t xml:space="preserve"> Normas e padrões de proteção e melhoria do meio ambiente são atos do Conselho de caráter geral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33.</w:t>
      </w:r>
      <w:r>
        <w:rPr/>
        <w:t xml:space="preserve"> Propostas são encaminhamentos de medidas que visam cumprir as atribuições do Conselho e cuja adoção esteja além das suas competênci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X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34.</w:t>
      </w:r>
      <w:r>
        <w:rPr/>
        <w:t xml:space="preserve"> O comparecimento dos Conselheiros às assembléias ordinárias e extraordinárias é obrigatório e ocorrerá a perda do mandato sempre que se verifique a ausência, sem justificativa, da representação por mais de 3 (três) sessões consecutivas ou 5 (cinco) intercaladas no período de 1 (um) a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35.</w:t>
      </w:r>
      <w:r>
        <w:rPr/>
        <w:t xml:space="preserve"> Em caso de omissão do órgão representado, em suprir a falta de seus representantes, após a devida comunicação, poderá ser proposto em Assembléia a alteração da composição do COMDEMA, conforme disposto pela Lei Complementar n. 131/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36.</w:t>
      </w:r>
      <w:r>
        <w:rPr/>
        <w:t xml:space="preserve"> Nas atividades do COMDEMA fica expressamente proibida qualquer manifestação político partidá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37.</w:t>
      </w:r>
      <w:r>
        <w:rPr/>
        <w:t xml:space="preserve"> O exercício das funções de membro do Conselho é gratuito e considerado como prestação de serviços relevantes ao Municípi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 38</w:t>
      </w:r>
      <w:r>
        <w:rPr/>
        <w:t xml:space="preserve">. Em caso de votação, o Presidente do Conselho ouvirá os demais Conselheiros acerca do interesse e conveniência na ocorrência de voto aberto ou fechad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39.</w:t>
      </w:r>
      <w:r>
        <w:rPr/>
        <w:t xml:space="preserve"> O presente regimento poderá ser alterado por proposição do Conselho, com aprovação por maioria absoluta dos seus membr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40</w:t>
      </w:r>
      <w:r>
        <w:rPr/>
        <w:t xml:space="preserve"> - O presente Regimento entrará em vigor na data de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União do Oeste/SC, 16 de agosto de 202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8" w:right="1418" w:gutter="0" w:header="426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180" w:leader="none"/>
      </w:tabs>
      <w:spacing w:lineRule="auto" w:line="360" w:before="120" w:after="0"/>
      <w:ind w:right="-318" w:firstLine="993"/>
      <w:rPr>
        <w:rFonts w:ascii="Arial" w:hAnsi="Arial" w:cs="Arial"/>
        <w:b/>
        <w:b/>
        <w:bCs/>
        <w:sz w:val="28"/>
        <w:szCs w:val="28"/>
      </w:rPr>
    </w:pPr>
    <w:r>
      <w:rPr/>
      <w:t xml:space="preserve">      </w:t>
    </w:r>
    <w:r>
      <w:rPr>
        <w:rFonts w:cs="Arial" w:ascii="Arial" w:hAnsi="Arial"/>
        <w:b/>
        <w:bCs/>
        <w:sz w:val="28"/>
        <w:szCs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19100</wp:posOffset>
              </wp:positionH>
              <wp:positionV relativeFrom="paragraph">
                <wp:posOffset>10160</wp:posOffset>
              </wp:positionV>
              <wp:extent cx="115062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65835" cy="838200"/>
                                <wp:effectExtent l="0" t="0" r="0" b="0"/>
                                <wp:docPr id="2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72pt;mso-wrap-distance-left:9.05pt;mso-wrap-distance-right:9.05pt;mso-wrap-distance-top:0pt;mso-wrap-distance-bottom:0pt;margin-top:0.8pt;mso-position-vertical-relative:text;margin-left:-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8"/>
                        <w:szCs w:val="18"/>
                      </w:rPr>
                      <w:drawing>
                        <wp:inline distT="0" distB="0" distL="0" distR="0">
                          <wp:extent cx="965835" cy="838200"/>
                          <wp:effectExtent l="0" t="0" r="0" b="0"/>
                          <wp:docPr id="3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right" w:pos="9180" w:leader="none"/>
      </w:tabs>
      <w:spacing w:lineRule="auto" w:line="360"/>
      <w:ind w:right="-316" w:firstLine="993"/>
      <w:rPr/>
    </w:pPr>
    <w:r>
      <w:rPr>
        <w:rFonts w:eastAsia="Arial" w:cs="Arial" w:ascii="Arial" w:hAnsi="Arial"/>
        <w:b/>
        <w:bCs/>
        <w:sz w:val="28"/>
        <w:szCs w:val="28"/>
      </w:rPr>
      <w:t xml:space="preserve">     </w:t>
    </w:r>
    <w:r>
      <w:rPr>
        <w:rFonts w:cs="Arial" w:ascii="Arial" w:hAnsi="Arial"/>
        <w:b/>
        <w:bCs/>
        <w:sz w:val="28"/>
        <w:szCs w:val="28"/>
      </w:rPr>
      <w:t xml:space="preserve">MUNICÍPIO DE </w:t>
    </w:r>
    <w:r>
      <w:rPr>
        <w:rFonts w:cs="Arial" w:ascii="Arial" w:hAnsi="Arial"/>
        <w:b/>
        <w:bCs/>
        <w:shadow/>
        <w:sz w:val="28"/>
        <w:szCs w:val="28"/>
      </w:rPr>
      <w:t>UNIÃO DO OESTE</w:t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aodooeste.sc.gov.br/hom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iaodooeste.sc.gov.br/ho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6:00Z</dcterms:created>
  <dc:creator>.</dc:creator>
  <dc:description/>
  <cp:keywords/>
  <dc:language>en-US</dc:language>
  <cp:lastModifiedBy>USUARIO</cp:lastModifiedBy>
  <cp:lastPrinted>2023-11-07T10:00:00Z</cp:lastPrinted>
  <dcterms:modified xsi:type="dcterms:W3CDTF">2024-08-16T16:44:00Z</dcterms:modified>
  <cp:revision>7</cp:revision>
  <dc:subject/>
  <dc:title>CONSELHO MUNICIPAL DE DEFESA DO MEIO AMBIENTE – CONDEMA</dc:title>
</cp:coreProperties>
</file>