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MUNICIPAL N.º 6.342, de 13 de agosto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6" w:hanging="0"/>
        <w:rPr/>
      </w:pPr>
      <w:r>
        <w:rPr>
          <w:rFonts w:cs="Arial"/>
          <w:i w:val="false"/>
          <w:sz w:val="22"/>
          <w:szCs w:val="22"/>
        </w:rPr>
        <w:t>“</w:t>
      </w:r>
      <w:r>
        <w:rPr>
          <w:rFonts w:cs="Arial"/>
          <w:i w:val="false"/>
          <w:sz w:val="22"/>
          <w:szCs w:val="22"/>
        </w:rPr>
        <w:t>DISPÕE SOBRE NOMEAÇÃO DOS MEMBROS PARA COMPOR O CONSELHO MUNICIPAL DE DEFESA DO MEIO AMBIENTE - COMDEMA DO MUNICÍPIO DE UNIÃO DO OESTE E DÁ OUTRAS PROVIDENCIA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OR GOLO, </w:t>
      </w:r>
      <w:r>
        <w:rPr>
          <w:rFonts w:cs="Arial" w:ascii="Arial" w:hAnsi="Arial"/>
          <w:sz w:val="22"/>
          <w:szCs w:val="22"/>
        </w:rPr>
        <w:t>Prefeito Municipal de União do Oeste - Estado de Santa Catarina, no uso de suas atribuições legais, Lei Orgânica Municipal, atendendo o disposto na Lei Complementar 131/2022 de 25 de abril de 2022 e, Decreto Municipal nº. 6.339 de 09 de agosto de 202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m nomeados para compor o Conselho Municipal de Defesa do Meio Ambiente - COMDEMA do Município de União do Oeste/SC, 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- Representantes Governamentai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Saúd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Flávio Falcão Schiav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Josei Eder Corba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dministração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Titular: Wesley Júnior Secc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Igor Leonardo Loeblein Furraer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 Municipal de Agricultura e Meio Ambiente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Lucas André Espósit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Tiago Alberto Giovanon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 Municipal de Educação, Cultura, Esportes e Turismo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Sílvio de Souza Parnoff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Jhony de Mel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- Representantes Não Governamentai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AN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Titular: Joacir dos Santo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e </w:t>
      </w:r>
      <w:r>
        <w:rPr>
          <w:rFonts w:cs="Arial" w:ascii="Arial" w:hAnsi="Arial"/>
          <w:sz w:val="24"/>
          <w:szCs w:val="24"/>
          <w:lang w:val="en-US"/>
        </w:rPr>
        <w:t>segmento empresarial e/ou industrial de União do Oes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Rodrigo Frizo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Ademar Rig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icato Rural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Titular: Maria de Oliveir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AGR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Titular: Leocir Pedro Mo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Executivo Municipal de União do Oeste - SC, em 13 de agost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Calibri" w:hAnsi="Antique Olive;Calibri" w:cs="Antique Olive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0:00Z</dcterms:created>
  <dc:creator>Prefeitura Municipal de União do Oeste</dc:creator>
  <dc:description/>
  <cp:keywords/>
  <dc:language>en-US</dc:language>
  <cp:lastModifiedBy>Usuario</cp:lastModifiedBy>
  <cp:lastPrinted>2024-08-14T09:59:00Z</cp:lastPrinted>
  <dcterms:modified xsi:type="dcterms:W3CDTF">2024-08-14T14:26:00Z</dcterms:modified>
  <cp:revision>7</cp:revision>
  <dc:subject/>
  <dc:title>DECRETO Nº 1387/97 DE 02 DE JANEIRO DE 1998.</dc:title>
</cp:coreProperties>
</file>