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341, de 13 de agost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spõe sobre revogação do Decreto Municipal N.º 6.330, de 29 de julho de 2024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de União do Oeste, Estado de Santa Catarina, no uso das atribuições que lhe confere o Artigo 73. Inciso XXV da Lei Orgânica Municipal, Lei Complementar N.º 093, de 21 de setembro de 2015 -  Estatuto dos Servidores Públicos Municip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>Fica revogado o Decreto Municipal N.º 6.330, de 29 de julho de 2024, tendo em vista a Desistência da Servidora ora nomeada em assumir a vaga de Professor de Educação Infantil, conforme declaração em anexo, a qual é parte integrante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3 de agost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.010/2019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9:00Z</dcterms:created>
  <dc:creator>SAber Ino.</dc:creator>
  <dc:description/>
  <cp:keywords/>
  <dc:language>en-US</dc:language>
  <cp:lastModifiedBy>Giane</cp:lastModifiedBy>
  <cp:lastPrinted>2024-08-13T09:41:00Z</cp:lastPrinted>
  <dcterms:modified xsi:type="dcterms:W3CDTF">2024-08-13T13:01:00Z</dcterms:modified>
  <cp:revision>3</cp:revision>
  <dc:subject/>
  <dc:title>ESTADO DE SANTA CATARINA</dc:title>
</cp:coreProperties>
</file>