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339, de 09 de agosto de 2024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INSTITUI O CONSELHO MUNICIPAL DE DEFESA DO MEIO AMBIENTE - COMDEMA"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  <w:r>
        <w:rPr>
          <w:rFonts w:cs="Arial" w:ascii="Arial" w:hAnsi="Arial"/>
          <w:sz w:val="24"/>
          <w:szCs w:val="24"/>
        </w:rPr>
        <w:t>, Prefeito Municipal de União do Oeste, Estado de Santa Catarina, no uso das atribuições legais, em especial as contidas na Lei Orgânica Municipal e em conformidade com a Lei Complementar nº 131, de 25 de abril de 2022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estabelecer a composição do Conselho Municipal de Defesa do Meio Ambiente - COMDEM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Lei Complementar nº 131, de 25 de abril 2022, que institui a Política Municipal do Meio Ambiente e o Sistema Municipal de proteção, controle, fiscalização, melhoria da qualidade e licenciamento ambiental e cria o Fundo Municipal do Meio Ambiente e dá outras providênc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DECRETA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Conselho Municipal de Defesa do Meio Ambiente - COMDEMA, será composto por 08 (oito) membros, nomeados por ato do Prefeito Municipal, indicados pelas entidades a segui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 - Representantes Governament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Secretaria Municipal de Saú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cretaria Municipal de Administ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Secretaria Municipal de Agricultura e Meio Ambien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Secretaria Municipal de Educação, Cultura, Esportes e Turism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 - Representantes Não Governament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CASAN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representante de </w:t>
      </w:r>
      <w:r>
        <w:rPr>
          <w:rFonts w:cs="Arial" w:ascii="Arial" w:hAnsi="Arial"/>
          <w:sz w:val="24"/>
          <w:szCs w:val="24"/>
          <w:lang w:val="en-US"/>
        </w:rPr>
        <w:t>segmento empresarial e/ou industrial de União do Oes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Sindicato Ru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EPAGRI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COMDEMA em sua reunião de instalação elaborará seu Regimento Interno, que será homologado por Decreto do Prefeito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Executivo Municipal de União do Oeste, em 09 de agost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º 1010/2014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440" w:footer="6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São Luiz, 531, Centro – União do Oeste – SC - CEP: 89.845-000</w:t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9) 3348-1212 – e-mail administracao@uniaodooeste.sc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82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1:00Z</dcterms:created>
  <dc:creator>Carol Castaldeli</dc:creator>
  <dc:description/>
  <cp:keywords/>
  <dc:language>en-US</dc:language>
  <cp:lastModifiedBy>Usuario</cp:lastModifiedBy>
  <cp:lastPrinted>2023-01-12T15:52:00Z</cp:lastPrinted>
  <dcterms:modified xsi:type="dcterms:W3CDTF">2024-08-09T14:19:00Z</dcterms:modified>
  <cp:revision>7</cp:revision>
  <dc:subject/>
  <dc:title/>
</cp:coreProperties>
</file>