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322, de 18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0/2015 e alterações posteriores, Lei Municipal n.º 957/2013, Lei Municipal 1047/2016, Lei Municipal n.º 1056/2016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8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6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2"/>
          <w:szCs w:val="22"/>
        </w:rPr>
        <w:t>ANDRESSA BRENDA GALL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rasileira, solteira, portadora do RG n.º 6.***069 SSP/SC e do CPF n.º 094.***.***-01,  para desempenhar as funções do cargo de AGENTE DE COMBATE A ENDEMIA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8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6:00Z</dcterms:created>
  <dc:creator>Uso Pessoal</dc:creator>
  <dc:description/>
  <cp:keywords/>
  <dc:language>en-US</dc:language>
  <cp:lastModifiedBy>Giane</cp:lastModifiedBy>
  <cp:lastPrinted>2024-03-14T10:47:00Z</cp:lastPrinted>
  <dcterms:modified xsi:type="dcterms:W3CDTF">2024-07-18T10:56:00Z</dcterms:modified>
  <cp:revision>2</cp:revision>
  <dc:subject/>
  <dc:title>ESTADO DE SANTA CATARINA</dc:title>
</cp:coreProperties>
</file>