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 SANTA 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319,  De 15 de julho de 2024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igna servidor responsável  pela Municipalização e Diagnóstico Sócio Ambiental, pelos projetos de atualização e metas do Plano Municipal de Saneamento Básico, licenciamentos ambientais, projetos de arborização e Plano Municipal de Gerenciamento Integrado de Resíduos Sólidos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Heading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 de  União do Oeste, Estado  de  Santa  Catarina, no uso de  suas  atribuições legais que lhe confere a Lei Orgânica Municipal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Art.  1º </w:t>
      </w:r>
      <w:r>
        <w:rPr>
          <w:rFonts w:cs="Arial" w:ascii="Arial" w:hAnsi="Arial"/>
          <w:sz w:val="24"/>
          <w:szCs w:val="24"/>
        </w:rPr>
        <w:t xml:space="preserve"> Fica designado o Servidor Público Municipal </w:t>
      </w:r>
      <w:r>
        <w:rPr>
          <w:rFonts w:cs="Arial" w:ascii="Arial" w:hAnsi="Arial"/>
          <w:b/>
          <w:sz w:val="24"/>
          <w:szCs w:val="24"/>
        </w:rPr>
        <w:t>WESLEY JÚNIOR SECCO</w:t>
      </w:r>
      <w:r>
        <w:rPr>
          <w:rFonts w:cs="Arial" w:ascii="Arial" w:hAnsi="Arial"/>
          <w:sz w:val="24"/>
          <w:szCs w:val="24"/>
        </w:rPr>
        <w:t>, matrícula n. 6891, para atuar como responsável pela Municipalização e Diagnóstico Sócio Ambiental, pelos projetos de atualização e metas do Plano Municipal de Saneamento Básico, licenciamentos ambientais, projetos de arborização e Plano Municipal de Gerenciamento Integrado de Resíduos Sólidos – PMGIR do Município de União do Oeste/S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2º  </w:t>
      </w:r>
      <w:r>
        <w:rPr>
          <w:rFonts w:cs="Arial" w:ascii="Arial" w:hAnsi="Arial"/>
          <w:sz w:val="24"/>
          <w:szCs w:val="24"/>
        </w:rPr>
        <w:t>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. 3º Revogam-se as disposições em contrário, em especial do Decreto Municipal n. 6.114, de 06 de març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Gabinete  do   Executivo   Municipal   de   União do Oeste, em 15 de julho de 202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ive" w:hAnsi="Antique Olive" w:cs="Antique Oliv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ntique Olive" w:hAnsi="Antique Olive" w:cs="Antique Olive"/>
      <w:b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53:00Z</dcterms:created>
  <dc:creator>USO PESSOAL</dc:creator>
  <dc:description/>
  <cp:keywords/>
  <dc:language>en-US</dc:language>
  <cp:lastModifiedBy>USUARIO</cp:lastModifiedBy>
  <cp:lastPrinted>2023-11-01T10:47:00Z</cp:lastPrinted>
  <dcterms:modified xsi:type="dcterms:W3CDTF">2024-07-15T17:58:00Z</dcterms:modified>
  <cp:revision>3</cp:revision>
  <dc:subject/>
  <dc:title>ESTADO  DE  SANTA  CATARINA</dc:title>
</cp:coreProperties>
</file>