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MUNICIPAL </w:t>
      </w:r>
      <w:r>
        <w:rPr>
          <w:rFonts w:cs="Arial" w:ascii="Arial" w:hAnsi="Arial"/>
          <w:b/>
          <w:bCs/>
          <w:color w:val="000000"/>
        </w:rPr>
        <w:t>N.º 6.313, de 10 de julho de 2024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ispõe sobre constituição de Comissão Julgadora do  Processo de seleção de projetos culturais de acordo com Edital de Chamamento Público n. 01/2024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da Lei Orgânica Municipal e ité, 7.1 do Edital de Chamamento Público n. 01/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before="120" w:after="120"/>
        <w:ind w:right="1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constituída a Comissão Julgadora responsável pelo julgamento dos projetos </w:t>
      </w:r>
      <w:r>
        <w:rPr>
          <w:rFonts w:cs="Arial" w:ascii="Arial" w:hAnsi="Arial"/>
          <w:color w:val="000000"/>
        </w:rPr>
        <w:t xml:space="preserve"> culturais inscritos na forma do Edital de Chamamento Público n. 01/2024, para receberem apoio financeiro oriundos da Política Nacional Aldir Blanc de Fomento a Cultura, nas pessoas abaixo relacionadas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 - Representantes do Conselho Municipal de Cultura: Edivane F. Almeida de Adolfo e Elza Gobbi Tessar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 - Representantes do Poder Executivo Municipal: Nereo Rostirolla e Raquel Dessbes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III - Representante do Departamento de Cultura: Sandra Alessi Pia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Revogam-se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0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0:00Z</dcterms:created>
  <dc:creator>*</dc:creator>
  <dc:description/>
  <cp:keywords/>
  <dc:language>en-US</dc:language>
  <cp:lastModifiedBy>USUARIO</cp:lastModifiedBy>
  <cp:lastPrinted>2023-12-18T13:25:00Z</cp:lastPrinted>
  <dcterms:modified xsi:type="dcterms:W3CDTF">2024-07-10T12:37:00Z</dcterms:modified>
  <cp:revision>3</cp:revision>
  <dc:subject/>
  <dc:title>ESTADO DE SANTA CATARINA</dc:title>
</cp:coreProperties>
</file>