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11, de 09 de jul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bCs/>
          <w:sz w:val="24"/>
        </w:rPr>
        <w:t>EDIANE COLPANI</w:t>
      </w:r>
      <w:r>
        <w:rPr>
          <w:rFonts w:cs="Arial" w:ascii="Arial" w:hAnsi="Arial"/>
          <w:sz w:val="24"/>
        </w:rPr>
        <w:t>, ocupante do cargo de Chefe de Departamento, 40 horas semanais, lotado(a) na Secretaria Municipal de educação, a serem gozadas no período de 15/07/2024 a 29/07/2024, relativas ao período aquisitivo de 16/02/2023 a 15/02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 Municipal  de  União do Oeste, em 09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07:00Z</dcterms:created>
  <dc:creator>USO PESSOAL</dc:creator>
  <dc:description/>
  <cp:keywords/>
  <dc:language>en-US</dc:language>
  <cp:lastModifiedBy>Giane</cp:lastModifiedBy>
  <cp:lastPrinted>2024-07-09T16:11:00Z</cp:lastPrinted>
  <dcterms:modified xsi:type="dcterms:W3CDTF">2024-07-09T19:11:00Z</dcterms:modified>
  <cp:revision>3</cp:revision>
  <dc:subject/>
  <dc:title>ESTADO  DE  SANTA  CATARINA</dc:title>
</cp:coreProperties>
</file>