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ÍPIO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6.307,   De 09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1418" w:leader="none"/>
          <w:tab w:val="left" w:pos="2835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servidor municipal a responder como autoridade municipal de trânsito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;</w:t>
      </w:r>
    </w:p>
    <w:p>
      <w:pPr>
        <w:pStyle w:val="Heading4"/>
        <w:tabs>
          <w:tab w:val="clear" w:pos="708"/>
          <w:tab w:val="left" w:pos="1418" w:leader="none"/>
          <w:tab w:val="left" w:pos="2835" w:leader="none"/>
        </w:tabs>
        <w:spacing w:before="0" w:after="0"/>
        <w:ind w:left="453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Considerando o disposto na Lei Federal nº 9.503/97, que instituiu o Código de Trânsito Brasileiro;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competência atribuída aos órgãos e entidades executivos de trânsito e executivos rodoviários municipais para executar a fiscalização de trânsito, autuar e aplicar as medidas administrativas cabíveis, </w:t>
      </w:r>
    </w:p>
    <w:p>
      <w:pPr>
        <w:pStyle w:val="Recuodecorpodetexto3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ica designado o servidor público municipal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WESLEY JÚNIOR SECCO</w:t>
      </w:r>
      <w:r>
        <w:rPr>
          <w:rFonts w:cs="Arial" w:ascii="Arial" w:hAnsi="Arial"/>
        </w:rPr>
        <w:t>, como Autoridade de Trânsito do Município de União do Oeste/SC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s despesas decorrentes da execu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ste Decreto, correrão por conta das dotações próprias da Prefeitura Municipal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4º</w:t>
      </w:r>
      <w:r>
        <w:rPr>
          <w:rFonts w:cs="Arial" w:ascii="Arial" w:hAnsi="Arial"/>
        </w:rPr>
        <w:t xml:space="preserve"> Revogam-se as disposições em contrário, em especial o Decreto Municipal N. 3.234/2016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binete do Executivo Municipal de União do Oeste,  em 09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0:00Z</dcterms:created>
  <dc:creator>JURIDICO</dc:creator>
  <dc:description/>
  <cp:keywords/>
  <dc:language>en-US</dc:language>
  <cp:lastModifiedBy>USUARIO</cp:lastModifiedBy>
  <dcterms:modified xsi:type="dcterms:W3CDTF">2024-07-09T16:31:00Z</dcterms:modified>
  <cp:revision>3</cp:revision>
  <dc:subject/>
  <dc:title/>
</cp:coreProperties>
</file>