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6.301, de 04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 sobre  concessão de   licença à Servidor(a) Municipal para atividade política  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 e requerimento do servidor(a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</w:t>
      </w:r>
      <w:r>
        <w:rPr>
          <w:rFonts w:cs="Arial" w:ascii="Arial" w:hAnsi="Arial"/>
          <w:sz w:val="24"/>
        </w:rPr>
        <w:t xml:space="preserve">Fica concedida LICENÇA PARA ATIVIDADE POLITICA para Servidor(a) Público(a)  Municipal Sr. </w:t>
      </w:r>
      <w:r>
        <w:rPr>
          <w:rFonts w:cs="Arial" w:ascii="Arial" w:hAnsi="Arial"/>
          <w:b/>
          <w:sz w:val="24"/>
        </w:rPr>
        <w:t xml:space="preserve">RUDIMAR ALCHIERI MAESTRO,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cupante do Cargo de Motorista, 40 horas  semanais, Lotado na Secretaria Municipal de  Saúde, para o período de 05 de julho de 2024 a 06 de outubro de 2024, para fins de concorrer a cargo eletivo. 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Esta licença fica condicionada a apresentação do comprovante de registro da candidatura para a administração pública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 3º  </w:t>
      </w:r>
      <w:r>
        <w:rPr>
          <w:rFonts w:cs="Arial" w:ascii="Arial" w:hAnsi="Arial"/>
          <w:sz w:val="24"/>
        </w:rPr>
        <w:t>As despesas decorrentes da aplicação deste Decreto, correrão por conta do orçamento vig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 Este Decreto  entra em vigor 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04 de julh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MOR GOLO</w:t>
      </w:r>
    </w:p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09:00Z</dcterms:created>
  <dc:creator>USO PESSOAL</dc:creator>
  <dc:description/>
  <cp:keywords/>
  <dc:language>en-US</dc:language>
  <cp:lastModifiedBy>Giane</cp:lastModifiedBy>
  <cp:lastPrinted>2024-07-04T15:10:00Z</cp:lastPrinted>
  <dcterms:modified xsi:type="dcterms:W3CDTF">2024-07-04T18:10:00Z</dcterms:modified>
  <cp:revision>3</cp:revision>
  <dc:subject/>
  <dc:title>ESTADO DE SANTA CATARINA</dc:title>
</cp:coreProperties>
</file>