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6.299,   de 04 de julh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 nomeação  para Cargo em Comissão de  Secretário Municipal de Agricultura e Meio Ambiente 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, Inciso XXV da Lei Orgânica Municipal e de conformidade com a Lei Complementar  N.º 93, de 21 de setembro de 2015 – Estatuto dos Servidores Públicos Municipais,  Lei Complementar N.º 90,  de 27 de agosto de 2015 – Plano de Cargos e Remuneração dos Servidores Públicos Municipais e Lei Municipal N.º 1.162, de 24 de junho de 202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o </w:t>
      </w:r>
      <w:r>
        <w:rPr>
          <w:rFonts w:cs="Arial" w:ascii="Arial" w:hAnsi="Arial"/>
          <w:b/>
          <w:bCs/>
        </w:rPr>
        <w:t xml:space="preserve">LUIZ CARLOS GONÇALVES, </w:t>
      </w:r>
      <w:r>
        <w:rPr>
          <w:rFonts w:cs="Arial" w:ascii="Arial" w:hAnsi="Arial"/>
        </w:rPr>
        <w:t>portador do CPF n.º 985.***.***-20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</w:rPr>
        <w:t xml:space="preserve">e do RG n.º 3.***.***-0 SSP/SC,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ara o Cargo em Comissão de Secretário Municipal de Agricultura e Meio Ambiente,  com lotação na Secretaria Municipal de Agricultura e Meio Ambiente,  regime de dedicação Integral  e subsídio mensal correspondente ao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4 de jul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 xml:space="preserve">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53:00Z</dcterms:created>
  <dc:creator>SAber Ino.</dc:creator>
  <dc:description/>
  <cp:keywords/>
  <dc:language>en-US</dc:language>
  <cp:lastModifiedBy>Giane</cp:lastModifiedBy>
  <cp:lastPrinted>2024-07-04T13:53:00Z</cp:lastPrinted>
  <dcterms:modified xsi:type="dcterms:W3CDTF">2024-07-04T16:53:00Z</dcterms:modified>
  <cp:revision>2</cp:revision>
  <dc:subject/>
  <dc:title>ESTADO DE SANTA CATARINA</dc:title>
</cp:coreProperties>
</file>