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ECRETO MUNICIPAL   N.º 6.298, de 04 de Julho de 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Chefe de Setor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JULIANA MARCIA DE MATTOS CORREIA, </w:t>
      </w:r>
      <w:r>
        <w:rPr>
          <w:rFonts w:cs="Arial" w:ascii="Arial" w:hAnsi="Arial"/>
        </w:rPr>
        <w:t>portadora do RG nº 7.***.988, e CPF n.º 117.***.***-37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CHEFE DE SETOR DA AGRICULTURA,  com lotação na Secretaria Municipal de Agricultura e Meio Ambiente, regime de Dedicação Integral e nível de vencimento  CC-1, com a verba de gratificação de re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4 de jul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42:00Z</dcterms:created>
  <dc:creator>SAber Ino.</dc:creator>
  <dc:description/>
  <cp:keywords/>
  <dc:language>en-US</dc:language>
  <cp:lastModifiedBy>Giane</cp:lastModifiedBy>
  <cp:lastPrinted>2024-07-04T13:44:00Z</cp:lastPrinted>
  <dcterms:modified xsi:type="dcterms:W3CDTF">2024-07-04T16:45:00Z</dcterms:modified>
  <cp:revision>3</cp:revision>
  <dc:subject/>
  <dc:title>ESTADO DE SANTA CATARINA</dc:title>
</cp:coreProperties>
</file>