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DECRETO MUNICIPAL   N.º 6.293, de 02 de Julh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nomeação para Cargo em Comissão de Chefe de Departamento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e suas atribuições legais que lhe confere o Artigo 73, Inciso XXV da Lei Orgânica Municipal e de conformidade com a Lei Complementar N.º 090,  de 27 de agosto de 2015 e alterações posteriores e Lei Complementar  N.º 093, de 21 de setembro de 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  <w:bCs/>
        </w:rPr>
        <w:t xml:space="preserve">LAIDE VALENTIN, </w:t>
      </w:r>
      <w:r>
        <w:rPr>
          <w:rFonts w:cs="Arial" w:ascii="Arial" w:hAnsi="Arial"/>
        </w:rPr>
        <w:t xml:space="preserve">portadora do Registro Geral e CPF n.º  089.***.***-24 SSP/SC e do RG n.º 6.***.*98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o Cargo em Comissão de CHEFE DE DEPARTAMENTO DE CULTURA E TURISMO,  com lotação na Secretaria Municipal de Educação, Cultura, Esportes e Turismo, regime de Dedicação Integral e nível de vencimento  CC-6, se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2 de jul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57:00Z</dcterms:created>
  <dc:creator>SAber Ino.</dc:creator>
  <dc:description/>
  <cp:keywords/>
  <dc:language>en-US</dc:language>
  <cp:lastModifiedBy>USUARIO</cp:lastModifiedBy>
  <cp:lastPrinted>2024-06-21T08:00:00Z</cp:lastPrinted>
  <dcterms:modified xsi:type="dcterms:W3CDTF">2024-07-01T19:00:00Z</dcterms:modified>
  <cp:revision>3</cp:revision>
  <dc:subject/>
  <dc:title>ESTADO DE SANTA CATARINA</dc:title>
</cp:coreProperties>
</file>