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285,     De 25 de junho de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2880" w:hanging="0"/>
        <w:jc w:val="both"/>
        <w:rPr/>
      </w:pPr>
      <w:r>
        <w:rPr>
          <w:bCs w:val="false"/>
          <w:sz w:val="24"/>
          <w:szCs w:val="24"/>
        </w:rPr>
        <w:t>“</w:t>
      </w:r>
      <w:r>
        <w:rPr>
          <w:bCs w:val="false"/>
          <w:sz w:val="24"/>
          <w:szCs w:val="24"/>
        </w:rPr>
        <w:t>Dispõe sobre revogação do Processo Licitatório FMS N.º 02/2024 na modalidade de Pregão Eletrônico FMS N. 02/2024 e dá outras providências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a Lei Orgânica Municipal, Art. 71. Da Lei 14.133/2021 e diante da justificativa apresentada pela Gestora do Fundo Municipal de Saúde em anexo,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Art. 1º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Fica </w:t>
      </w:r>
      <w:r>
        <w:rPr>
          <w:bCs w:val="false"/>
          <w:sz w:val="24"/>
          <w:szCs w:val="24"/>
          <w:u w:val="single"/>
        </w:rPr>
        <w:t>revogado</w:t>
      </w:r>
      <w:r>
        <w:rPr>
          <w:b w:val="false"/>
          <w:sz w:val="24"/>
          <w:szCs w:val="24"/>
        </w:rPr>
        <w:t xml:space="preserve"> o Processo de Licitação FMS N.º 02/2024, na modalidade de Pregão Eletrônico para registro de preços para futura e eventual contatação de hospitais especializados e/ou gerais para realização de procedimentos cirúrgicos de alta complexidade em procedimento de ortopedia (coluna, joelho e quadril) e ortopedia pediátrica, para atendimento da lista de espera de pacientes residentes do Município de União do Oeste/S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5 de jun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     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 data supra e publicado conforme Lei Municipal N.º 1.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3:00Z</dcterms:created>
  <dc:creator>SAber Ino.</dc:creator>
  <dc:description/>
  <cp:keywords/>
  <dc:language>en-US</dc:language>
  <cp:lastModifiedBy>USUARIO</cp:lastModifiedBy>
  <cp:lastPrinted>2017-07-19T15:50:00Z</cp:lastPrinted>
  <dcterms:modified xsi:type="dcterms:W3CDTF">2024-06-25T12:52:00Z</dcterms:modified>
  <cp:revision>3</cp:revision>
  <dc:subject/>
  <dc:title>ESTADO DE SANTA CATARINA</dc:title>
</cp:coreProperties>
</file>