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6.280 de 24 de junh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bCs/>
          <w:sz w:val="24"/>
        </w:rPr>
        <w:t>DÉBORA FÁTIMA MOTERLE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Saúde, a serem gozadas no período de 15/07/2024 a 24/07/2024, relativas ao período aquisitivo de 13/07/2023 a 12/07/2024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33:00Z</dcterms:created>
  <dc:creator>USO PESSOAL</dc:creator>
  <dc:description/>
  <cp:keywords/>
  <dc:language>en-US</dc:language>
  <cp:lastModifiedBy>Giane</cp:lastModifiedBy>
  <cp:lastPrinted>2024-06-24T15:35:00Z</cp:lastPrinted>
  <dcterms:modified xsi:type="dcterms:W3CDTF">2024-06-24T18:36:00Z</dcterms:modified>
  <cp:revision>3</cp:revision>
  <dc:subject/>
  <dc:title>ESTADO  DE  SANTA  CATARINA</dc:title>
</cp:coreProperties>
</file>