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DECRETO MUNICIPAL   N.º 6.275, de 21 de junho de 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Indent"/>
        <w:rPr/>
      </w:pPr>
      <w:r>
        <w:rPr>
          <w:rFonts w:cs="Arial" w:ascii="Arial" w:hAnsi="Arial"/>
        </w:rPr>
        <w:t>Dispõe sobre nomeação para Cargo em Comissão de Assessor em Educação e dá outras providências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 de União do Oeste, Estado de Santa Catarina, no uso de suas atribuições legais que lhe confere o Artigo 73, Inciso XXV da Lei Orgânica Municipal e de conformidade com a Lei Complementar N.º 090,  de 27 de agosto de 2015 e alterações posteriores e Lei Complementar  N.º 093, de 21 de setembro de 2015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Art.1º </w:t>
      </w:r>
      <w:r>
        <w:rPr>
          <w:rFonts w:cs="Arial" w:ascii="Arial" w:hAnsi="Arial"/>
        </w:rPr>
        <w:t xml:space="preserve">Fica nomeada, </w:t>
      </w:r>
      <w:r>
        <w:rPr>
          <w:rFonts w:cs="Arial" w:ascii="Arial" w:hAnsi="Arial"/>
          <w:b/>
          <w:bCs/>
        </w:rPr>
        <w:t xml:space="preserve">JAQUELINE DA SILVA DOS SANTOS, </w:t>
      </w:r>
      <w:r>
        <w:rPr>
          <w:rFonts w:cs="Arial" w:ascii="Arial" w:hAnsi="Arial"/>
        </w:rPr>
        <w:t xml:space="preserve">portadora do Registro Geral e CPF n.º  105.***.***-29 SSP/SC,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a o Cargo em Comissão de ASSESSOR EM EDUCAÇÃO,  com lotação na Secretaria Municipal de Educação, Cultura e Esportes, regime de Dedicação Integral e nível de vencimento  CC-3, com a verba de gratif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Para fazer frente as despesas decorrentes da aplicação deste Decreto, serão utilizados recursos consignados no orçamento 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21 de junh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o em data supra e Publicado conforme Lei Municipal N.º 1010/2014.</w:t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8:38:00Z</dcterms:created>
  <dc:creator>SAber Ino.</dc:creator>
  <dc:description/>
  <cp:keywords/>
  <dc:language>en-US</dc:language>
  <cp:lastModifiedBy>Giane</cp:lastModifiedBy>
  <cp:lastPrinted>2024-06-21T08:00:00Z</cp:lastPrinted>
  <dcterms:modified xsi:type="dcterms:W3CDTF">2024-06-21T11:00:00Z</dcterms:modified>
  <cp:revision>4</cp:revision>
  <dc:subject/>
  <dc:title>ESTADO DE SANTA CATARINA</dc:title>
</cp:coreProperties>
</file>