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6.271,  de 20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 nomeação  para Cargo em Comissão de  Secretário Municipal de Saúde 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 N.º 93, de 21 de setembro de 2015 – Estatuto dos Servidores Públicos Municipais,  Lei Complementar N.º 90,  de 27 de agosto de 2015 – Plano de Cargos e Remuneração dos Servidores Públicos Municipais e Lei Municipal N.º 1.162, de 24 de junho de 20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 </w:t>
      </w:r>
      <w:r>
        <w:rPr>
          <w:rFonts w:cs="Arial" w:ascii="Arial" w:hAnsi="Arial"/>
          <w:b/>
        </w:rPr>
        <w:t>FRANCIELI ZAT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ortadora do CPF n.º 081.***.***-80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</w:rPr>
        <w:t xml:space="preserve">e do RG n.º 5.***.087 SSP/SC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Secretária Municipal de Saúde,  com lotação na Secretaria Municipal de Saúde,  regime de dedicação Integral  e subsídio mensal correspondente a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0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7:00Z</dcterms:created>
  <dc:creator>SAber Ino.</dc:creator>
  <dc:description/>
  <cp:keywords/>
  <dc:language>en-US</dc:language>
  <cp:lastModifiedBy>Giane</cp:lastModifiedBy>
  <cp:lastPrinted>2024-06-20T08:57:00Z</cp:lastPrinted>
  <dcterms:modified xsi:type="dcterms:W3CDTF">2024-06-20T11:57:00Z</dcterms:modified>
  <cp:revision>2</cp:revision>
  <dc:subject/>
  <dc:title>ESTADO DE SANTA CATARINA</dc:title>
</cp:coreProperties>
</file>