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MUNICIPAL N.º 6.267, de 11 de junho de 202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Dispõe sobre atribuição de Função de Confiança a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, Inciso XXIV da  Lei  Orgânica Municipal, e de conformidade com o Artigos 18 e 19 da Lei complementar   N.º 090, de 27 de Agosto de 2015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D E C R E T A:</w:t>
      </w:r>
      <w:r>
        <w:rPr>
          <w:rFonts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Art.1º </w:t>
      </w:r>
      <w:r>
        <w:rPr>
          <w:rFonts w:cs="Arial" w:ascii="Arial" w:hAnsi="Arial"/>
          <w:sz w:val="24"/>
        </w:rPr>
        <w:t xml:space="preserve">Fica  concedida  a  </w:t>
      </w:r>
      <w:r>
        <w:rPr>
          <w:rFonts w:cs="Arial" w:ascii="Arial" w:hAnsi="Arial"/>
          <w:b/>
          <w:sz w:val="24"/>
        </w:rPr>
        <w:t xml:space="preserve">LIDIA SALETE SMANIOTTO, </w:t>
      </w:r>
      <w:r>
        <w:rPr>
          <w:rFonts w:cs="Arial" w:ascii="Arial" w:hAnsi="Arial"/>
          <w:sz w:val="24"/>
        </w:rPr>
        <w:t>Servidora  Pública Municipal de  União do Oeste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ocupante do Cargo de Técnica de Enfermagem,  lotada na Secretaria Municipal de Saúde, Função de Confiança no valor de 50%  sobre o valor do nível 11 do Grupo I, sob a denominação FC-2 </w:t>
      </w:r>
      <w:r>
        <w:rPr>
          <w:rFonts w:cs="Arial" w:ascii="Arial" w:hAnsi="Arial"/>
          <w:sz w:val="24"/>
          <w:szCs w:val="24"/>
        </w:rPr>
        <w:t>Encarregada de Set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evoga-se a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4"/>
        </w:rPr>
        <w:t>Gabinete  do  Executivo  Municipal  de  União do Oeste, em  11 de jun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 em data supra e publicado conforme Lei Municipal N. 1010/2014.</w:t>
      </w:r>
      <w:r>
        <w:rPr>
          <w:rFonts w:cs="Arial" w:ascii="Arial" w:hAnsi="Arial"/>
          <w:bCs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9:00Z</dcterms:created>
  <dc:creator>USO PESSOAL</dc:creator>
  <dc:description/>
  <cp:keywords/>
  <dc:language>en-US</dc:language>
  <cp:lastModifiedBy>Giane</cp:lastModifiedBy>
  <cp:lastPrinted>2024-06-11T15:23:00Z</cp:lastPrinted>
  <dcterms:modified xsi:type="dcterms:W3CDTF">2024-06-11T18:26:00Z</dcterms:modified>
  <cp:revision>3</cp:revision>
  <dc:subject/>
  <dc:title>ESTADO  DE  SANTA  CATARINA</dc:title>
</cp:coreProperties>
</file>