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261, de 06 de junho de 2024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MEIA NOVOS MEMBROS PARA COMPOR O CONSLEHO DE  CONTRIBUINTES CRIADO ATRAVÉS DO DECRETO MUNICIPAL N.º 3.849/2018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ALMOR GOLO Prefeito Municipal de União do Oeste, Estado de Santa Catarina, no uso de suas atribuições que lhe são conferidas por le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m nomeados para integrar o conselho de contribuintes os seguintes membros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ias Alves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ei Éder Corbari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quel Aline Schultz Dessbese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vane de Almeida de Adolfo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Leonardo Loeblein Furraer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na Cassaro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dra Piana </w:t>
      </w:r>
    </w:p>
    <w:p>
      <w:pPr>
        <w:pStyle w:val="PargrafodaLista"/>
        <w:spacing w:lineRule="auto" w:line="360" w:before="0" w:after="0"/>
        <w:ind w:left="14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, revogando-se às disposições em contrário, em especial o Decreto n. 4.745/202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 de União do Oeste, em 06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43:00Z</dcterms:created>
  <dc:creator>USUÁRIO</dc:creator>
  <dc:description/>
  <cp:keywords/>
  <dc:language>en-US</dc:language>
  <cp:lastModifiedBy>USUARIO</cp:lastModifiedBy>
  <cp:lastPrinted>2021-03-02T11:04:00Z</cp:lastPrinted>
  <dcterms:modified xsi:type="dcterms:W3CDTF">2024-06-06T16:49:00Z</dcterms:modified>
  <cp:revision>6</cp:revision>
  <dc:subject/>
  <dc:title/>
</cp:coreProperties>
</file>