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6.249, de 03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 CHEFE DE DEPARTAMENT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s Leis Complementares N.º 90, de 27 de agosto de 2015 e alterações posteriores  e 93 de 21 de setembro de 20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o, </w:t>
      </w:r>
      <w:r>
        <w:rPr>
          <w:rFonts w:cs="Arial" w:ascii="Arial" w:hAnsi="Arial"/>
          <w:b/>
        </w:rPr>
        <w:t>RAFAEL VAN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ortador do CPF n.º 002.***.*** - 86 </w:t>
      </w:r>
      <w:r>
        <w:rPr>
          <w:rFonts w:cs="Tahoma" w:ascii="Tahoma" w:hAnsi="Tahoma"/>
        </w:rPr>
        <w:t xml:space="preserve">  </w:t>
      </w:r>
      <w:r>
        <w:rPr>
          <w:rFonts w:cs="Arial" w:ascii="Arial" w:hAnsi="Arial"/>
        </w:rPr>
        <w:t xml:space="preserve">e do RG n.º 5.***356 SSP/SC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CHEFE DE DEPARTAMENTO DE TRANSPORTES, OBRAS E SERVIÇOS PÚBLICOS, com lotação na Secretaria Municipal de Transportes, Obras e Serviços Públicos,  Regime de Dedicação Integral e nível de  vencimento  CC-6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abinete do Executivo Municipal de União do Oeste, em 03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1:00Z</dcterms:created>
  <dc:creator>SAber Ino.</dc:creator>
  <dc:description/>
  <cp:keywords/>
  <dc:language>en-US</dc:language>
  <cp:lastModifiedBy>USUARIO</cp:lastModifiedBy>
  <cp:lastPrinted>2024-06-03T08:05:00Z</cp:lastPrinted>
  <dcterms:modified xsi:type="dcterms:W3CDTF">2024-06-04T17:21:00Z</dcterms:modified>
  <cp:revision>2</cp:revision>
  <dc:subject/>
  <dc:title>ESTADO DE SANTA CATARINA</dc:title>
</cp:coreProperties>
</file>