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233, de 22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  <w:color w:val="000000"/>
        </w:rPr>
        <w:t>LIEGE REGINA AKEMI KANEMATS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Nutricionista, 20 horas semanais, lotada na Secretaria Municipal de Saúde, referente a apresentação de Certificado de Conclusão do Curso de Pós - Graduação, correspondente ao valor de 10% sob a denominação de ADICIONAL DE ESPECIALIZAÇÃO, e Certificado de Conclusão do Curso de Mestrado, correspondente ao valor de 20% sob a denominação de ADICIONAL DE MESTRADO, ambos calculados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2 de mai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9:00Z</dcterms:created>
  <dc:creator>ADMIN</dc:creator>
  <dc:description/>
  <cp:keywords/>
  <dc:language>en-US</dc:language>
  <cp:lastModifiedBy>USUARIO</cp:lastModifiedBy>
  <cp:lastPrinted>2024-05-22T14:06:00Z</cp:lastPrinted>
  <dcterms:modified xsi:type="dcterms:W3CDTF">2024-05-22T17:19:00Z</dcterms:modified>
  <cp:revision>2</cp:revision>
  <dc:subject/>
  <dc:title>ESTADO  DE  SANTA  CATARINA</dc:title>
</cp:coreProperties>
</file>