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6.229, de 21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ispõe sobre revogação do Inciso II do art. 2º do Decreto Municipal nº 6.222/2024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verificação de erro formal na informação da legislação prevista no Inciso II do Art. 2º  do Decreto Municipal nº 6.222/2024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revogado o Inciso II do Artigo 2º do Decreto Municipal N. 6.222, de 17 de maio de 2024, </w:t>
      </w:r>
      <w:r>
        <w:rPr>
          <w:rFonts w:cs="Arial" w:ascii="Arial" w:hAnsi="Arial"/>
          <w:b/>
          <w:bCs/>
          <w:u w:val="single"/>
        </w:rPr>
        <w:t>passando a viger na forma a seguir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ind w:left="2124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II - nos termos do art. 75, VIII, da Lei nº 14.133, de 01 de abril de 2021, fica autorizada a dispensa de licitação para aquisição de bens e serviços destinados ao enfrentamento da emergência e  para as parcelas de obras e serviços que possam ser concluídas no prazo máximo de 1 (um) ano, contado da data de ocorrência da emergência, vedadas a prorrogação dos respectivos contratos e a recontratação de empresa já contratada”.</w:t>
      </w:r>
    </w:p>
    <w:p>
      <w:pPr>
        <w:pStyle w:val="Normal"/>
        <w:spacing w:before="0" w:after="240"/>
        <w:ind w:left="2124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1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1010/2014.</w:t>
      </w:r>
    </w:p>
    <w:sectPr>
      <w:type w:val="nextPage"/>
      <w:pgSz w:w="12240" w:h="15840"/>
      <w:pgMar w:left="1418" w:right="1418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18:00Z</dcterms:created>
  <dc:creator>SAber Ino.</dc:creator>
  <dc:description/>
  <cp:keywords/>
  <dc:language>en-US</dc:language>
  <cp:lastModifiedBy>USUARIO</cp:lastModifiedBy>
  <cp:lastPrinted>2024-03-20T15:52:00Z</cp:lastPrinted>
  <dcterms:modified xsi:type="dcterms:W3CDTF">2024-05-21T16:31:00Z</dcterms:modified>
  <cp:revision>10</cp:revision>
  <dc:subject/>
  <dc:title>ESTADO DE SANTA CATARINA</dc:title>
</cp:coreProperties>
</file>