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DE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UNICÍPIO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CRETO MUNICIPAL N.º 6.228, de 21 de maio de 2024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Progressão por Mérito aos Profissionais da Educação e dá outras providências. </w:t>
      </w:r>
    </w:p>
    <w:p>
      <w:pPr>
        <w:pStyle w:val="TextBodyIndent"/>
        <w:ind w:left="354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left="354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 União do Oeste, Estado  de  Santa  Catarina, no uso de  suas  atribuições legais, que lhe confere o  Artigo  73. Inciso XXIV da  Lei  Orgânica Municipal, e de conformidade com o Artigo 17.  da Lei  Complementar N.º 091, de 27 de agosto de 2015 e alterações posteri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  <w:r>
        <w:rPr>
          <w:rFonts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1º  </w:t>
      </w:r>
      <w:r>
        <w:rPr>
          <w:rFonts w:cs="Arial" w:ascii="Arial" w:hAnsi="Arial"/>
          <w:sz w:val="24"/>
          <w:szCs w:val="24"/>
        </w:rPr>
        <w:t>Fica  concedida Progressão Por Mérito, no valor de 1%, calculado sobre o vencimento base de cada servidor,  aos seguintes profissionais da educação efetivos e estáveis: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GLEI BOARO – 40 H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LEMA GIMENEZ SKOWRONSKI – 20 H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  <w:t xml:space="preserve"> DIONE ANA COLLA – 40 H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LENIR LOURDES GRODERS CUOCHINSKI – 40 H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LIANE D. PERTUSATTI – 40 H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LIETE BONETTI VICARI – 40 H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NDRA CASONATTO DAL BERTO – 40 H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RANCIELI PEGURINI BENETTI – 40 H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ANETE BRESOLIN  - 30 H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ANI MOTERLE COPPI 20 H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ACI DE MORAIS MATIELLO – 40 H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LLY BRESOLIN – 20 H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U LUANA MARAFON AVILOFF – 20 H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NE GALÃO LUZZI – 20 H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ISTELA BRUXEL SERAFINI - 20 H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URICIO DELARIVA – 20 H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ICA APARECIDA TESSARO NOVELLO – 40 H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LIANE MARIA AGOSTINETO – 40 H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IRLEI ZARDO TRENTIN – 40 H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ANDERLEIA TONIAL SIGNOR – 40 HS.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Arial" w:ascii="Arial" w:hAnsi="Arial"/>
          <w:szCs w:val="24"/>
        </w:rPr>
        <w:tab/>
        <w:t>Art. 2</w:t>
      </w:r>
      <w:r>
        <w:rPr>
          <w:rFonts w:cs="Arial" w:ascii="Arial" w:hAnsi="Arial"/>
          <w:b w:val="false"/>
          <w:bCs/>
          <w:szCs w:val="24"/>
        </w:rPr>
        <w:t>º As despesas decorrentes da aplicação deste  Decreto correrão por  conta  do orçamento vigente.</w:t>
      </w:r>
    </w:p>
    <w:p>
      <w:pPr>
        <w:pStyle w:val="Heading4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Gabinete  do  Executivo  Municipal  de  União do Oeste, em  21 de maio de 2024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sectPr>
      <w:type w:val="nextPage"/>
      <w:pgSz w:w="12240" w:h="15840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31:00Z</dcterms:created>
  <dc:creator>USO PESSOAL</dc:creator>
  <dc:description/>
  <cp:keywords/>
  <dc:language>en-US</dc:language>
  <cp:lastModifiedBy>USUARIO</cp:lastModifiedBy>
  <cp:lastPrinted>2024-05-21T14:40:00Z</cp:lastPrinted>
  <dcterms:modified xsi:type="dcterms:W3CDTF">2024-05-22T13:31:00Z</dcterms:modified>
  <cp:revision>2</cp:revision>
  <dc:subject/>
  <dc:title>ESTADO  DE  SANTA  CATARINA</dc:title>
</cp:coreProperties>
</file>