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6.227, de 21 de maio de 2024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Indent"/>
        <w:ind w:left="3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cede Progressão por Mérito a Servidores Públicos Municipais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de Santa  Catarina, no uso de  suas  atribuições legais, que lhe confere o  Artigo  73. Inciso XXIV da  Lei  Orgânica Municipal, e de conformidade com o Artigo 17. da Lei Complementar  N.º 090, de 27 de agost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D E C R E T A:</w:t>
      </w:r>
      <w:r>
        <w:rPr>
          <w:rFonts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 xml:space="preserve">Art.1º </w:t>
      </w:r>
      <w:r>
        <w:rPr>
          <w:rFonts w:cs="Arial" w:ascii="Arial" w:hAnsi="Arial"/>
          <w:sz w:val="24"/>
          <w:szCs w:val="24"/>
        </w:rPr>
        <w:t>Fica concedida Progressão Por Mérito, no valor de 1%, calculado sobre o vencimento base de cada servidor,  aos servidores abaixo relacionados, por terem atingido a média de pontos na avaliação de desempenho e apresentado as horas necessárias de cursos de aperfeiçoamento, realizados durante o an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º - ALEX COPPI, ocupante do cargo de Operador de Maquinas, lotado na Secretaria Municipal de Agricultur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º - ANDREIA SANTA CATARINA CALEGARI, ocupante do cargo de Auxiliar de Serviços Gerais, Lotada na Secretaria Municipal de Educação Cultura e Espor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 - BEATRIZ GUBERT BIAZI, ocupante do cargo de Psicóloga, lotada na Secretaria Municipal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 - CARLOS ALBERTO DALA RIVA, ocupante do cargo de Motorista, lotado na Secretaria Municipal de Saú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º - CATIANE ZAMARCHI, ocupante do cargo de Nutricionista, lotada na Secretaria Municipal de Educaç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º - CLAUDINEI JOSÉ DALLA CORTE, ocupante do cargo de Motorista, lotado na Secretaria Municipal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º  -  CLECI MOTERLE TESSARO, ocupante do cargo de Agente Comunitário de Saúde, lotada na Secretaria Municipal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º - DIANEI DINA SERINA, ocupante do cargo de Assistente Social, lotada na secretaria municipal de Assistência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º - DALCIONE FÁBIO LUZI, ocupante do cargo de Agente Comunitário de Saúde, Lotado na Secretaria municipal de Saú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º - EDIANE ASSIS DE ALMEIDA, ocupante do cargo de Técnica em Enfermagem, lotada na Secretaria Municipal de Saú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º – EDICIANE C. C. BELLÉ, ocupante do cargo de Auxiliar Administrativo da Saúde, lotada na Secretaria Municipal de Saú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 º - EDNA CASSARO, ocupante do cargo de Fiscal de Tributos e Obras, lotada na Secretaria Municipal de Administ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º – FABIANO BACCIN, ocupante do cargo de Motorista, lotado na Secretaria Municipal de Saú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º - FERNANDA SIMONATO, ocupante do cargo de Fiscal de Tributos, Obras e Vigilância Sanitária, lotada na Secretaria Municipal de Saú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º FLAVIO FALCÃO SCHIAVO, ocupante do cargo de Odontólogo, lotado na Secretaria Municipal de Saú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º - GIANE SMANIOTTO, ocupante do cargo de Agente de Recursos Humanos, lotada na Secretaria de Administ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º - GILBERTO FIORESE, ocupante do cargo de Motorista, lotado na secretaria Municipal de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º - IGOR LEONARDO LOEBLEIN FURRAER, ocupante do cargo de Engenheiro Civil, lotado na Secretaria de Transportes, Obras e Serviços Públicos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º - JOEL FERNANDO CAPELETO, ocupante do cargo de Assistente Administrativo, lotado na Secretaria Municipal de Agricultura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º - JOSÉ VITOR VAUCHER SOUTO, ocupante do cargo de Monitor Desportivo, lotado na Secretaria Municipal de Educação, Cultura e Espor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º - JOSEI EDER CORBARI, ocupante do cargo de Auxiliar Administrativo da Saúde, lotado na secretaria de Saú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2º - KALINE TASCA, ocupante do cargo de Fisioterapeuta, lotada na Secretaria Municipal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º - KLERISSON ROBSSON SARTORI, ocupante do cargo de Motorista, lotado na secretaria Municipal de Agricul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º - LENIR TERESINHA ROMAN KULBA, ocupante de Agente Comunitário de Saúde, lotada na Secretaria Municipal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º - LIDIA SALETE SMANIOTTO, ocupante do cargo de Técnica em Enfermagem, lotada na Secretaria Municipal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º - LORIDANE APARECIDA FERRARINI CASSARO, ocupante do cargo de Agente Comunitário de Saúde, lotada na Secretaria Municipal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º - LUCIANA BEAL, ocupante do cargo de Odontóloga, lotada na Secretaria de Saú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8º – LUCIVANE MATIELLO, ocupante do cargo de Assistente Social, lotada na Secretaria Municipal de Assistência Soci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9º – MAIARA APARECIDA ZUANAZZI FORTUNA, ocupante do cargo de Advogada, lotado na Secretaria Municipal de Administração, Finanças e Planejamen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0º  -  MARCIA ELAINE PULTER, ocupante do cargo de Enfermeira, lotada na Secretaria Municipal de Saú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1º - MARIVANDA DALA RIVA SOLETTI, ocupante do cargo de Agente Comunitário de Saúde, lotada na Secretaria Municipal de Saú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2º -  MARLENE NEIVA POGORZELSKI, ocupante do cargo de Auxiliar de Serviços Gerais, lotada na Secretaria Municipal de Administração, Finanças e Planejamento;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º - PEDRINHO CARLOS CALEGARI, ocupante do cargo de Motorista, lotado na Secretaria Municipal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º – ROSANE LUIZA GIOVANONI PILATTI, ocupante do cargo de Auxiliar de Serviços Gerais, lotada na Secretaria Municipal de Educ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º - SEDIANI APARECIDA DORNELES SIQUEIRA, ocupante do cargo de Agente Comunitária de Saúde, lotada na Secretaria Municipal de Saú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6º - SILVANA SIMONATO FURLANETTO, ocupante do cargo de Auditora de Controle Interno, lotada no Gabinete do Prefei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º - SILVANE LAZZERI PIANA, ocupante do cargo de Telefonista, lotada na Secretaria Municipal de Saú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8º SOLANIA VEDANA MATTIA, ocupante do cargo de Auxiliar de Serviços Gerais, lotada na Secretaria Municipal de Assistência Soci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9º – SUELEM DAL SANTO TESSARO, ocupante do cargo de Assistente Administrativo, lotado na Secretaria Municipal de Administração, Finanças e Planejamen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0º - SUSANA SERGILIO DE CARVALHO, ocupante do cargo de Enfermeira, lotada na Secretaria Municipal de Saú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1º  -  SUZANI BIANCHET, ocupante do cargo de Auxiliar de Serviços Gerais, lotada na Secretaria Municipal de Saú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2º - TEONILA CONTE VICENZI, ocupante do cargo de Monitor Desportivo, lotada na Secretaria Municipal de Educação, Cultura e Esport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3º – TERESINHA ENDERLE, ocupante do cargo de Agente Comunitário de Saúde, lotada na Secretaria  Municipal de Saú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4º - TIAGO ALBERTO GIOVANONI, ocupante do cargo de Médico Veterinário, lotada na Secretaria Municipal de Agricul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º - VALDEMIR ROSÁRIO, ocupante do cargo de Borracheiro, Lubrificador, Lotado na Secretaria Municipal de Transportes, Obras e serviços Públic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6º - VANESSA MATTIAS, ocupante do cargo de Auxiliar de Serviços Gerais, Lotada na Secretaria Municipal de Educação, Cultura e Esport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7º - VOLMIR ANTONIO POLLI, ocupante do cargo de Operador de Máquinas, Lotado na Secretaria Municipal de Transportes, Obras e serviços Públ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º - VOLMIR SERRAFINI, ocupante do cargo de Operador de Máquinas, Lotado na Secretaria Municipal de Agricultura e Meio Ambiente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</w:p>
    <w:p>
      <w:pPr>
        <w:pStyle w:val="Heading3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Art. 2º </w:t>
      </w:r>
      <w:r>
        <w:rPr>
          <w:rFonts w:cs="Arial" w:ascii="Arial" w:hAnsi="Arial"/>
          <w:b w:val="false"/>
          <w:bCs/>
          <w:szCs w:val="24"/>
        </w:rPr>
        <w:t>As despesas decorrentes da aplicação deste Decreto correrão por  conta 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Gabinete do  Executivo  Municipal  de  União do Oeste, em 21 de mai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Heading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ta supra e Publicado conforme Lei Municipal N.º 1010/2014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ahoma" w:hAnsi="Tahoma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31:00Z</dcterms:created>
  <dc:creator>PREFEITURA</dc:creator>
  <dc:description/>
  <cp:keywords/>
  <dc:language>en-US</dc:language>
  <cp:lastModifiedBy>USUARIO</cp:lastModifiedBy>
  <cp:lastPrinted>2024-05-21T11:13:00Z</cp:lastPrinted>
  <dcterms:modified xsi:type="dcterms:W3CDTF">2024-05-22T13:31:00Z</dcterms:modified>
  <cp:revision>2</cp:revision>
  <dc:subject/>
  <dc:title/>
</cp:coreProperties>
</file>