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223, de 17  de maio de 2024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para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para o Servidor  </w:t>
      </w:r>
      <w:r>
        <w:rPr>
          <w:rFonts w:cs="Arial" w:ascii="Arial" w:hAnsi="Arial"/>
          <w:b/>
          <w:bCs/>
          <w:color w:val="000000"/>
        </w:rPr>
        <w:t>WESLEY JUNIOR SECC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cupante do cargo de Agente de Defesa Civil, Patrimonial e Almoxerife, 40 horas semanais, lotado na Secretaria Municipal de Administração, referente  apresentação do  Certificado de Conclusão de Graduação, correspondente ao valor de 10% sob a denominação de ADICIONAL DE GRADUAÇÃO, calculado sobre o vencimento base do servido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17 de mai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49:00Z</dcterms:created>
  <dc:creator>ADMIN</dc:creator>
  <dc:description/>
  <cp:keywords/>
  <dc:language>en-US</dc:language>
  <cp:lastModifiedBy>USUARIO</cp:lastModifiedBy>
  <cp:lastPrinted>2023-03-06T15:37:00Z</cp:lastPrinted>
  <dcterms:modified xsi:type="dcterms:W3CDTF">2024-05-17T18:49:00Z</dcterms:modified>
  <cp:revision>2</cp:revision>
  <dc:subject/>
  <dc:title>ESTADO  DE  SANTA  CATARINA</dc:title>
</cp:coreProperties>
</file>