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218, de 13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ispõe sobre revogação do Decreto Municipal N.º 6.121, de 11 de março de 2024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Lei Complementar N.º 093, de 21 de setembro de 2015 -  Estatuto dos Servidores Públicos Municip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Fica revogado o Decreto Municipal N.º 6.121, de 11 de março de 2024, tendo em vista ausência de interesse por parte do Servidor ora nomeado em assumir a vaga, considerando que não apresentou a documentação exigida para tomar posse do cargo dentro do prazo estabelecido na convo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3 de mai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             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.010/2019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02:00Z</dcterms:created>
  <dc:creator>SAber Ino.</dc:creator>
  <dc:description/>
  <cp:keywords/>
  <dc:language>en-US</dc:language>
  <cp:lastModifiedBy>USUARIO</cp:lastModifiedBy>
  <cp:lastPrinted>2024-05-13T16:04:00Z</cp:lastPrinted>
  <dcterms:modified xsi:type="dcterms:W3CDTF">2024-06-05T18:02:00Z</dcterms:modified>
  <cp:revision>2</cp:revision>
  <dc:subject/>
  <dc:title>ESTADO DE SANTA CATARINA</dc:title>
</cp:coreProperties>
</file>