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6.215, de 10 de mai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Dispõe sobre revogação do Decreto Municipal N.º 6.155, de 26 de março de 2024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 xml:space="preserve">Prefeito Municipal  de União do Oeste, Estado de Santa Catarina, no uso das atribuições que lhe confere o Artigo 73. Inciso XXV da Lei Orgânica Municipal, Lei Complementar N.º 093, de 21 de setembro de 2015 -  Estatuto dos Servidores Públicos Municip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 1º </w:t>
      </w:r>
      <w:r>
        <w:rPr>
          <w:rFonts w:cs="Arial" w:ascii="Arial" w:hAnsi="Arial"/>
        </w:rPr>
        <w:t xml:space="preserve">Fica revogado o Decreto Municipal N.º 6.155, de 26 de março de 2024, tendo em vista ausência de interesse por parte do Servidor ora nomeado em assumir a vaga, considerando que não apresentou a documentação exigida para tomar posse do cargo dentro do prazo estabelecido na convo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0 de mai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b/>
          <w:bCs/>
        </w:rPr>
        <w:t xml:space="preserve">              VALMOR GOL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ta supra e publicado conforme Lei Municipal N.º 1.010/2019.</w:t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8:48:00Z</dcterms:created>
  <dc:creator>SAber Ino.</dc:creator>
  <dc:description/>
  <cp:keywords/>
  <dc:language>en-US</dc:language>
  <cp:lastModifiedBy>USUARIO</cp:lastModifiedBy>
  <cp:lastPrinted>2024-05-10T16:27:00Z</cp:lastPrinted>
  <dcterms:modified xsi:type="dcterms:W3CDTF">2024-05-13T18:48:00Z</dcterms:modified>
  <cp:revision>2</cp:revision>
  <dc:subject/>
  <dc:title>ESTADO DE SANTA CATARINA</dc:title>
</cp:coreProperties>
</file>