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STADO DE  SANTA  CATARI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MUNICIPAL N.º 6.210, de 03 de mai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</w:rPr>
        <w:t xml:space="preserve">Prorroga Licença para Servidor Público Municipal 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 União do Oeste, Estado  de  Santa  Catarina, no uso de  suas  atribuições legais, que lhe confere o  Artigo  73.  da  Lei  Orgânica Municipal e de acordo com o disposto no Art. 71. da Lei Complementar Municipal N.º 93/2015 – Estatuto dos Servidores Públicos Municipais e requerimento do servid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Art.  1º </w:t>
      </w:r>
      <w:r>
        <w:rPr>
          <w:rFonts w:cs="Arial" w:ascii="Arial" w:hAnsi="Arial"/>
          <w:sz w:val="24"/>
        </w:rPr>
        <w:t xml:space="preserve">Fica  prorrogado prazo de LICENÇA POR MOTIVO DE DOENÇA EM PESSOA DA FAMÍLIA, concedida à Servidora Pública Municipal </w:t>
      </w:r>
      <w:r>
        <w:rPr>
          <w:rFonts w:cs="Arial" w:ascii="Arial" w:hAnsi="Arial"/>
          <w:b/>
          <w:sz w:val="24"/>
        </w:rPr>
        <w:t>SEDIANE APARECIDA DORNELES SIQUEIRA</w:t>
      </w:r>
      <w:r>
        <w:rPr>
          <w:rFonts w:cs="Arial" w:ascii="Arial" w:hAnsi="Arial"/>
          <w:sz w:val="24"/>
        </w:rPr>
        <w:t>, através do Decreto Municipal 6.177 de 05 de abril de 2024,    pelo prazo  de 30 (trinta) dias, a ser gozada no  período de 04 de maio de 2024 a 02 de junho de 202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rt.  2º</w:t>
      </w:r>
      <w:r>
        <w:rPr>
          <w:rFonts w:cs="Arial" w:ascii="Arial" w:hAnsi="Arial"/>
        </w:rPr>
        <w:t xml:space="preserve">  Este Decreto entra  em  vigor na  data de  sua  publicaçã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Gabinete do Executivo Municipal de União do Oeste, em 03 de mai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0:00Z</dcterms:created>
  <dc:creator>USO PESSOAL</dc:creator>
  <dc:description/>
  <cp:keywords/>
  <dc:language>en-US</dc:language>
  <cp:lastModifiedBy>USUARIO</cp:lastModifiedBy>
  <cp:lastPrinted>2018-05-02T14:16:00Z</cp:lastPrinted>
  <dcterms:modified xsi:type="dcterms:W3CDTF">2024-05-08T12:30:00Z</dcterms:modified>
  <cp:revision>2</cp:revision>
  <dc:subject/>
  <dc:title>ESTADO  DE  SANTA  CATARINA</dc:title>
</cp:coreProperties>
</file>