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6.197, de 22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>Dispõe sobre nomeação para Cargo em Comissão de CHEFE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,  Lei Complementar N.º 90,  de 27 de agosto  de alterações posteri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</w:rPr>
        <w:t>GRACIELI SERAFINI DA SILV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tadora do CPF n.º 070.***.***-60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4.***.315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DEPARTAMENTO DA ASSISTÊNCIA SOCIAL,  com lotação na Secretaria Municipal de Assistência Social,  Regime de Dedicação Integral e nível de  vencimento  CC-6, se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2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9:00Z</dcterms:created>
  <dc:creator>SAber Ino.</dc:creator>
  <dc:description/>
  <cp:keywords/>
  <dc:language>en-US</dc:language>
  <cp:lastModifiedBy>USUARIO</cp:lastModifiedBy>
  <cp:lastPrinted>2024-04-22T15:30:00Z</cp:lastPrinted>
  <dcterms:modified xsi:type="dcterms:W3CDTF">2024-04-23T11:29:00Z</dcterms:modified>
  <cp:revision>2</cp:revision>
  <dc:subject/>
  <dc:title>ESTADO DE SANTA CATARINA</dc:title>
</cp:coreProperties>
</file>