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6.190, de 15 de abril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homologação da Classificação Final do Edital de Chamada Pública N. 007/2024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 que lhe confere a Lei Orgânica Municipal e de conformidade com o Edital de Chamada Pública n.º 07/202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homologado, o resultado do Edital de Chamada Pública n.º 007/2024, para contratação em caráter temporário de Educador Social com habilitação em Pedagogia, apresentado pela Comissão Municipal de Avaliação nomeada através do Decreto Municipal N.º 6.181/202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forme planilha a seguir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29"/>
        <w:gridCol w:w="1985"/>
        <w:gridCol w:w="155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DUCADOR SOCIAL COM HABILIDADES EM PEDAGOGIA 40 H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 INSC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NTUAÇÃO TOTA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LISETE FERNANDA GIACO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DIANE SIQU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IVIANE GUL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ILVIA ZANCH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ANESSA DE QUADROS DE JE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ÉSSICA POLACHINI DAN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15 de abril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   VALMOR GOLO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2240" w:h="15840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08:00Z</dcterms:created>
  <dc:creator>Uso Pessoal</dc:creator>
  <dc:description/>
  <cp:keywords/>
  <dc:language>en-US</dc:language>
  <cp:lastModifiedBy>USUARIO</cp:lastModifiedBy>
  <cp:lastPrinted>2024-04-08T16:58:00Z</cp:lastPrinted>
  <dcterms:modified xsi:type="dcterms:W3CDTF">2024-04-15T19:08:00Z</dcterms:modified>
  <cp:revision>2</cp:revision>
  <dc:subject/>
  <dc:title>ESTADO DE SANTA CATARINA</dc:title>
</cp:coreProperties>
</file>