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6.123, de 13 de març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homologação da Classificação Final do Edital de Chamada Pública N. 05/2024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 que lhe confere a Lei Orgânica Municipal e de conformidade com o Edital de Chamada Pública n.º 05/202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homologado, o resultado do Edital de Chamada Pública n.º 05/2024, para contratação em caráter temporário Professor de Educação infantil, apresentado pela Comissão Municipal de Avaliação nomeada através do Decreto Municipal N.º 6.116/202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forme planilha a seguir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29"/>
        <w:gridCol w:w="1985"/>
        <w:gridCol w:w="155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OFESSOR DE EDUCAÇÃO INFANTIL – 20 H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 INSC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NTUAÇÃO TOTA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KELI PATRICI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13 de març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   VALMOR GOLO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2240" w:h="15840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5:00Z</dcterms:created>
  <dc:creator>Uso Pessoal</dc:creator>
  <dc:description/>
  <cp:keywords/>
  <dc:language>en-US</dc:language>
  <cp:lastModifiedBy>USUARIO</cp:lastModifiedBy>
  <cp:lastPrinted>2024-03-13T08:25:00Z</cp:lastPrinted>
  <dcterms:modified xsi:type="dcterms:W3CDTF">2024-03-13T11:36:00Z</dcterms:modified>
  <cp:revision>3</cp:revision>
  <dc:subject/>
  <dc:title>ESTADO DE SANTA CATARINA</dc:title>
</cp:coreProperties>
</file>