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DECRETO MUNICIPAL Nº 6.115, de 07 de março de 2024.</w:t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 CRÉDITO ADICIONAL SUPLEMENTAR NO ORÇAMENTO DO MUNICÍPIO DE UNIÃO DO OE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mor Golo, Prefeito Municipal de União do Oeste - SC, no uso de suas atribuições legais, e autorizado conforme Lei 1.260, de 30 de outubro de 2023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rt. 1º Fica aberto no orçamento do Município de União do Oeste, crédito adicional no valor de R$ 2.800.000,00 (dois milhões e oitocentos mil reais), para a suplementação do seguinte progra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SECRETARIA TRANSPORTES OBRAS E SERVIÇOS PÚBLICOS / DEPARTAMENTO DE TRANSPORTE E OB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3 - SERVIÇOS DE UTILIDADE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 - Urbanismo / Infraestrutura Urbana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14 - OBRAS DE INFRA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.00 - APLICACOES DIRETAS 1.754.0000.118300 - Operações de credito internas - Outros programas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801.000,00 (oitocentos e um mil reais)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01 - ESTRADAS VICINAIS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782 - Transporte / Transporte Rodoviário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16 - AQUISIÇÃO DE MÁQUINAS E VEÍCULOS – TRAN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.00 - APLICACOES DIRETAS 1.754.0000.118300 - Operações de credito internas - Outros programas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1.999.000,00 (um milhão novecentos e noventa e nove mil reais)</w:t>
      </w:r>
    </w:p>
    <w:p>
      <w:pPr>
        <w:pStyle w:val="Normal"/>
        <w:ind w:left="170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De acordo com a Lei 4.320/1964, artigo 43, parágrafo 1º, inciso IV, serviram como recursos para abertura do crédito suplementar de que trata o presente Decreto as receitas provenientes da Operação de crédito autorizada pela Lei nº 1.260, de 30 de outubro de 2023.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§ 1º – Os créditos abertos deverão corresponder à efetiva arrecadação, segundo a liberação financeira dos recursos provenientes da operação de crédito, atendido o critério disposto no caput deste arti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</w:rPr>
        <w:t>Art. 3º - Este Decret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abinete do Executivo Municipal de União do Oeste – SC,  em 07 de março de 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gistrado em data supra e publicado do DOM cfe. Lei Municipal n. 1010/201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PARANACIDADE</dc:creator>
  <dc:description/>
  <cp:keywords/>
  <dc:language>en-US</dc:language>
  <cp:lastModifiedBy>USUARIO</cp:lastModifiedBy>
  <cp:lastPrinted>2009-09-24T11:21:00Z</cp:lastPrinted>
  <dcterms:modified xsi:type="dcterms:W3CDTF">2024-03-07T11:44:00Z</dcterms:modified>
  <cp:revision>6</cp:revision>
  <dc:subject/>
  <dc:title/>
</cp:coreProperties>
</file>