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107 de 29 de fever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LETICIA CAROLINA SEABRA KOLAKOWSKI</w:t>
      </w:r>
      <w:r>
        <w:rPr>
          <w:b/>
          <w:bCs/>
        </w:rPr>
        <w:t xml:space="preserve">, </w:t>
      </w:r>
      <w:r>
        <w:rPr/>
        <w:t xml:space="preserve"> para o Cargo de Professor Adjunto para Educação Especial, com lotação </w:t>
      </w:r>
      <w:r>
        <w:rPr>
          <w:color w:val="000000"/>
        </w:rPr>
        <w:t xml:space="preserve">na Secretaria Municipal de Educação, Cultura, Esportes e Turismo, carga horária de 40 horas semanais </w:t>
      </w:r>
      <w:r>
        <w:rPr/>
        <w:t>e vencimento base constante no Grupo II, do anexo III da Lei Municipal N.º 91/2015 e alterações posteriores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22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2-29T17:22:00Z</dcterms:modified>
  <cp:revision>2</cp:revision>
  <dc:subject/>
  <dc:title>ESTADO DE SANTA CATARINA</dc:title>
</cp:coreProperties>
</file>