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6.094,   de 26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DIRETORA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N.º 93, de 21 de setembro de 2015, Lei Complementar N.º 90,  de 27 de agosto  de 2015 e alterações posteri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</w:rPr>
        <w:t>ROBERTA LUIZA JARDINI TESSA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rtadora do RG n. 6.493.415 SSP/SC  e do CPF n. 098.***.***-77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Diretora de departamento da Educação,  com lotação na Secretaria Municipal de Educação, Cultura e Esportes,  Regime de Dedicação Integral e nível de  vencimento  CC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6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0:00Z</dcterms:created>
  <dc:creator>SAber Ino.</dc:creator>
  <dc:description/>
  <cp:keywords/>
  <dc:language>en-US</dc:language>
  <cp:lastModifiedBy>USUARIO</cp:lastModifiedBy>
  <cp:lastPrinted>2024-02-26T11:05:00Z</cp:lastPrinted>
  <dcterms:modified xsi:type="dcterms:W3CDTF">2024-02-26T19:00:00Z</dcterms:modified>
  <cp:revision>2</cp:revision>
  <dc:subject/>
  <dc:title>ESTADO DE SANTA CATARINA</dc:title>
</cp:coreProperties>
</file>