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6.089 de 21 de feverei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IV  do artigo 2º da Lei Municipal n.º 957/2013 e 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a Chamada Pública para contratação temporária realizada a partir do Edital n.º 03/2024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06/2024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 xml:space="preserve">Fica contratada </w:t>
      </w:r>
      <w:r>
        <w:rPr>
          <w:rFonts w:cs="Arial" w:ascii="Arial" w:hAnsi="Arial"/>
          <w:b/>
          <w:bCs/>
          <w:sz w:val="22"/>
        </w:rPr>
        <w:t>VANDERLEIA CAPRINI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brasileira, solteira,  portadora do RG n. 4.***.446 SSP/SC  e do CPF n. 034***.***-85, </w:t>
      </w:r>
      <w:r>
        <w:rPr>
          <w:rFonts w:cs="Arial" w:ascii="Arial" w:hAnsi="Arial"/>
          <w:sz w:val="22"/>
          <w:szCs w:val="22"/>
        </w:rPr>
        <w:t>para desempenhar as atribuições do cargo de PROFESSOR DE LINGUA ESTRANGEIRA - INGLÊS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21 de fevereir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VALMOR GO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48:00Z</dcterms:created>
  <dc:creator>Uso Pessoal</dc:creator>
  <dc:description/>
  <cp:keywords/>
  <dc:language>en-US</dc:language>
  <cp:lastModifiedBy>USUARIO</cp:lastModifiedBy>
  <cp:lastPrinted>2024-02-19T13:56:00Z</cp:lastPrinted>
  <dcterms:modified xsi:type="dcterms:W3CDTF">2024-02-22T17:48:00Z</dcterms:modified>
  <cp:revision>2</cp:revision>
  <dc:subject/>
  <dc:title>ESTADO DE SANTA CATARINA</dc:title>
</cp:coreProperties>
</file>