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MUNICIPAL N.º 6.088, de 21 de fevereiro de 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ispõe sobre homologação da Classificação Final do Edital de Chamada Pública N. 04/2024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VALMOR GOLO, </w:t>
      </w:r>
      <w:r>
        <w:rPr>
          <w:rFonts w:cs="Arial" w:ascii="Arial" w:hAnsi="Arial"/>
          <w:sz w:val="24"/>
          <w:szCs w:val="24"/>
        </w:rPr>
        <w:t>Prefeito Municipal de União do Oeste, Estado de Santa Catarina, no uso de suas atribuições legais que lhe confere a Lei Orgânica Municipal e de conformidade com o Edital de Chamada Pública n.º 04/2024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Fica homologado, o resultado do Edital de Chamada Pública n.º 04/2024, para contratação em caráter temporário Professor de ensino Fundamental – Séries Iniciais 1º ao 5º ano, apresentado pela Comissão Municipal de Avaliação nomeada através do Decreto Municipal N.º 6.080/2024</w:t>
      </w:r>
      <w:r>
        <w:rPr>
          <w:rFonts w:cs="Arial" w:ascii="Arial" w:hAnsi="Arial"/>
          <w:b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conforme planilha a seguir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029"/>
        <w:gridCol w:w="1985"/>
        <w:gridCol w:w="1559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PROFESSOR DE ENSINO FUNDAMENTAL- SÉRIES INICIAIS 1º AO 5º ANO- 20 HRS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º INSC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LASS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NTUAÇÃO TOTAL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ELENA JACINTO ROQ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,7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RAZIELA ISOT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,2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RISTELA COLP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,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LAUDIA LIANA SOBOLESKI GRAN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>5,8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ARA LUZIA GOIS DA SILVA RAM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,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ELI PATRICIA DA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,8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AROLINE MARIA OLEJ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Executivo Municipal de União do Oeste, em 21 de feverei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          VALMOR GOLO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.º 1010/2014.</w:t>
      </w:r>
    </w:p>
    <w:sectPr>
      <w:type w:val="nextPage"/>
      <w:pgSz w:w="12240" w:h="15840"/>
      <w:pgMar w:left="1418" w:right="1418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8:20:00Z</dcterms:created>
  <dc:creator>Uso Pessoal</dc:creator>
  <dc:description/>
  <cp:keywords/>
  <dc:language>en-US</dc:language>
  <cp:lastModifiedBy>USUARIO</cp:lastModifiedBy>
  <cp:lastPrinted>2024-02-21T08:26:00Z</cp:lastPrinted>
  <dcterms:modified xsi:type="dcterms:W3CDTF">2024-02-21T18:20:00Z</dcterms:modified>
  <cp:revision>2</cp:revision>
  <dc:subject/>
  <dc:title>ESTADO DE SANTA CATARINA</dc:title>
</cp:coreProperties>
</file>