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30" w:after="75"/>
        <w:textAlignment w:val="center"/>
        <w:rPr>
          <w:rFonts w:ascii="Arial" w:hAnsi="Arial" w:eastAsia="Times New Roman" w:cs="Arial"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u w:val="single"/>
          <w:lang w:eastAsia="pt-BR"/>
        </w:rPr>
        <w:t>ESTADO DE SANTA CATARINA</w:t>
      </w:r>
    </w:p>
    <w:p>
      <w:pPr>
        <w:pStyle w:val="Normal"/>
        <w:shd w:fill="FFFFFF" w:val="clear"/>
        <w:spacing w:lineRule="auto" w:line="240" w:before="30" w:after="75"/>
        <w:textAlignment w:val="center"/>
        <w:rPr>
          <w:rFonts w:ascii="Arial" w:hAnsi="Arial" w:eastAsia="Times New Roman" w:cs="Arial"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u w:val="single"/>
          <w:lang w:eastAsia="pt-BR"/>
        </w:rPr>
        <w:t>MUNICÍPIO DE UNIÃO DO OESTE</w:t>
      </w:r>
    </w:p>
    <w:p>
      <w:pPr>
        <w:pStyle w:val="Normal"/>
        <w:shd w:fill="FFFFFF" w:val="clear"/>
        <w:spacing w:lineRule="auto" w:line="240" w:before="30" w:after="75"/>
        <w:textAlignment w:val="center"/>
        <w:rPr>
          <w:rFonts w:ascii="Arial" w:hAnsi="Arial" w:eastAsia="Times New Roman" w:cs="Arial"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u w:val="single"/>
          <w:lang w:eastAsia="pt-BR"/>
        </w:rPr>
      </w:r>
    </w:p>
    <w:p>
      <w:pPr>
        <w:pStyle w:val="Normal"/>
        <w:shd w:fill="FFFFFF" w:val="clear"/>
        <w:spacing w:lineRule="auto" w:line="240" w:before="30" w:after="75"/>
        <w:textAlignment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pt-BR"/>
        </w:rPr>
      </w:r>
    </w:p>
    <w:p>
      <w:pPr>
        <w:pStyle w:val="Normal"/>
        <w:shd w:fill="FFFFFF" w:val="clear"/>
        <w:spacing w:lineRule="auto" w:line="240" w:before="30" w:after="75"/>
        <w:jc w:val="center"/>
        <w:textAlignment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pt-BR"/>
        </w:rPr>
        <w:t>EDITAL  N. 04/2024 - CHAMADA PÚBLICA PARA SELEÇÃO DE PROFESSORES</w:t>
      </w:r>
    </w:p>
    <w:p>
      <w:pPr>
        <w:pStyle w:val="Normal"/>
        <w:shd w:fill="FFFFFF" w:val="clear"/>
        <w:spacing w:lineRule="auto" w:line="240" w:before="30" w:after="75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30" w:after="75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>O Prefeito do Município União do Oeste, Santa Catarina, Senhor VALMOR GOLO, no uso de suas atribuições legais que lhe são conferidas, considerando a necessidade temporária de excepcional interesse público na rede municipal de ensino para provimento de vagas no âmbito da Secretaria Municipal da Educação, Cultura, Esportes e Turismo e;</w:t>
      </w:r>
    </w:p>
    <w:p>
      <w:pPr>
        <w:pStyle w:val="Normal"/>
        <w:shd w:fill="FFFFFF" w:val="clear"/>
        <w:spacing w:lineRule="auto" w:line="240" w:before="30" w:after="75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>CONSIDERANDO, que esgotou a lista de classificação do Processo Seletivo N. 01/2023;</w:t>
      </w:r>
    </w:p>
    <w:p>
      <w:pPr>
        <w:pStyle w:val="Normal"/>
        <w:shd w:fill="FFFFFF" w:val="clear"/>
        <w:spacing w:lineRule="auto" w:line="240" w:before="30" w:after="75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>CONSIDERANDO, que a Escola Reunida Municipal Angelo Soletti necessita ofertar aos alunos aula de reforço escolar;</w:t>
      </w:r>
    </w:p>
    <w:p>
      <w:pPr>
        <w:pStyle w:val="Normal"/>
        <w:shd w:fill="FFFFFF" w:val="clear"/>
        <w:spacing w:lineRule="auto" w:line="240" w:before="30" w:after="75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>CONSIDERANDO, a urgência da contratação imediata do professor para reforço devido o ano letivo estar em curso;</w:t>
      </w:r>
    </w:p>
    <w:p>
      <w:pPr>
        <w:pStyle w:val="Normal"/>
        <w:shd w:fill="FFFFFF" w:val="clear"/>
        <w:spacing w:lineRule="auto" w:line="240" w:before="30" w:after="75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30" w:after="75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pt-BR"/>
        </w:rPr>
        <w:t>TORNA PÚBLICO, os procedimentos para a Chamada Pública destinada a prover vagas em caráter Temporário de Professor de Ensino Fundamental, Séries Iniciais, 1º ao 5º ano.</w:t>
      </w:r>
    </w:p>
    <w:p>
      <w:pPr>
        <w:pStyle w:val="Normal"/>
        <w:shd w:fill="FFFFFF" w:val="clear"/>
        <w:spacing w:lineRule="auto" w:line="240" w:before="30" w:after="75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1.       DA DATA E DAS VAGAS</w:t>
      </w:r>
    </w:p>
    <w:p>
      <w:pPr>
        <w:pStyle w:val="Normal"/>
        <w:shd w:fill="FFFFFF" w:val="clear"/>
        <w:spacing w:lineRule="auto" w:line="240" w:before="30" w:after="75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30" w:after="75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>1.1   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A Chamada Pública realizar-se-á no dia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20 de fevereiro de 2024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(terça-feira) e ocorrerá da seguinte forma:</w:t>
      </w:r>
    </w:p>
    <w:p>
      <w:pPr>
        <w:pStyle w:val="Normal"/>
        <w:shd w:fill="FFFFFF" w:val="clear"/>
        <w:spacing w:lineRule="auto" w:line="240" w:before="30" w:after="75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1.1.1.        Os documentos constantes do inciso 2.1 deverão ser entregues na Secretaria Municipal de Educação, Cultura, Esportes e Turismo, no horário compreendido entre às 08</w:t>
      </w:r>
      <w:r>
        <w:rPr>
          <w:rFonts w:eastAsia="Segoe UI Emoji" w:cs="Arial" w:ascii="Arial" w:hAnsi="Arial"/>
          <w:color w:val="000000"/>
          <w:sz w:val="24"/>
          <w:szCs w:val="24"/>
          <w:lang w:eastAsia="pt-BR"/>
        </w:rPr>
        <w:t xml:space="preserve">:00 e 09:00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horas, localizada junto a Escola Reunida Municipal Angelo Soletti,   onde será feita a Chamada Pública dos candidatos.</w:t>
      </w:r>
    </w:p>
    <w:p>
      <w:pPr>
        <w:pStyle w:val="Normal"/>
        <w:shd w:fill="FFFFFF" w:val="clear"/>
        <w:spacing w:lineRule="auto" w:line="240" w:before="30" w:after="75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30" w:after="75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1.1.2.        As vagas disponíveis são as seguintes: </w:t>
      </w:r>
    </w:p>
    <w:p>
      <w:pPr>
        <w:pStyle w:val="Normal"/>
        <w:shd w:fill="FFFFFF" w:val="clear"/>
        <w:spacing w:lineRule="auto" w:line="240" w:before="30" w:after="75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880"/>
        <w:gridCol w:w="1105"/>
        <w:gridCol w:w="187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scolaridad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Qtde.  vaga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ga Horári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enciment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ofessor de Ensino Fundamental, Séries Iniciais, 1º ao 5º 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18" w:hanging="0"/>
              <w:jc w:val="both"/>
              <w:rPr>
                <w:rFonts w:ascii="Arial" w:hAnsi="Arial" w:cs="Arial"/>
                <w:iCs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s-AR"/>
              </w:rPr>
              <w:t xml:space="preserve">Licenciatura Plena em </w:t>
            </w:r>
          </w:p>
          <w:p>
            <w:pPr>
              <w:pStyle w:val="Normal"/>
              <w:spacing w:before="0" w:after="0"/>
              <w:ind w:right="-518" w:hanging="0"/>
              <w:jc w:val="both"/>
              <w:rPr>
                <w:rFonts w:ascii="Arial" w:hAnsi="Arial" w:cs="Arial"/>
                <w:iCs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s-AR"/>
              </w:rPr>
              <w:t xml:space="preserve">Pedagogia de </w:t>
            </w:r>
          </w:p>
          <w:p>
            <w:pPr>
              <w:pStyle w:val="Normal"/>
              <w:spacing w:before="0" w:after="0"/>
              <w:ind w:right="-51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s-AR"/>
              </w:rPr>
              <w:t>Séries Iniciai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h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rno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tutino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R$ </w:t>
            </w: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  <w:shd w:fill="FFFFFF" w:val="clear"/>
              </w:rPr>
              <w:t>2.212,19</w:t>
            </w:r>
          </w:p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acrescido de 20% de Regência de Classe</w:t>
            </w:r>
          </w:p>
        </w:tc>
      </w:tr>
    </w:tbl>
    <w:p>
      <w:pPr>
        <w:pStyle w:val="Normal"/>
        <w:shd w:fill="FFFFFF" w:val="clear"/>
        <w:spacing w:lineRule="auto" w:line="240" w:before="30" w:after="75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30" w:after="75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2.       DOS PROCEDIMENTOS</w:t>
      </w:r>
    </w:p>
    <w:p>
      <w:pPr>
        <w:pStyle w:val="Normal"/>
        <w:shd w:fill="FFFFFF" w:val="clear"/>
        <w:spacing w:lineRule="auto" w:line="240" w:before="30" w:after="75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               </w:t>
      </w:r>
    </w:p>
    <w:p>
      <w:pPr>
        <w:pStyle w:val="Normal"/>
        <w:shd w:fill="FFFFFF" w:val="clear"/>
        <w:spacing w:lineRule="auto" w:line="240" w:before="30" w:after="75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2.1. Os candidatos interessados deverão dirigir-se ao local indicado no item 1.1.1 deste Edital, munidos de cópia dos documentos abaixo relacionados e do Anexo I do presente edital devidamente preenchido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0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RG e CPF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0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Diploma de licenciatura na área de atuação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0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Certificado de Pós na área de atuação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0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Comprovante de tempo de serviço no magistério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0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Certificados de curso de aperfeiçoamento na área de atuação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0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Certidão de nascimento dos filhos menores de 18 anos.</w:t>
      </w:r>
    </w:p>
    <w:p>
      <w:pPr>
        <w:pStyle w:val="Normal"/>
        <w:shd w:fill="FFFFFF" w:val="clear"/>
        <w:spacing w:lineRule="auto" w:line="240" w:before="0" w:after="0"/>
        <w:ind w:left="30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30" w:after="75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2.2. O Candidato poderá se inscrever em apenas uma área de atuação.</w:t>
      </w:r>
    </w:p>
    <w:p>
      <w:pPr>
        <w:pStyle w:val="Normal"/>
        <w:shd w:fill="FFFFFF" w:val="clear"/>
        <w:spacing w:lineRule="auto" w:line="240" w:before="30" w:after="75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3.   DA PONTUAÇÃO</w:t>
      </w:r>
    </w:p>
    <w:p>
      <w:pPr>
        <w:pStyle w:val="Normal"/>
        <w:shd w:fill="FFFFFF" w:val="clear"/>
        <w:spacing w:lineRule="auto" w:line="240" w:before="0" w:after="0"/>
        <w:ind w:left="300" w:hanging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tbl>
      <w:tblPr>
        <w:tblW w:w="87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0"/>
        <w:gridCol w:w="1980"/>
      </w:tblGrid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" w:after="75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Documen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" w:after="75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pt-BR"/>
              </w:rPr>
              <w:t>PONTUAÇÃO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" w:after="75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Diploma de conclusão de Graduação na área de atu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" w:after="75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 pontos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" w:after="75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Diploma de Pós-Graduação na área de atu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" w:after="75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 pontos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" w:after="75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testado de tempo de serviço:</w:t>
            </w:r>
          </w:p>
          <w:p>
            <w:pPr>
              <w:pStyle w:val="Normal"/>
              <w:spacing w:lineRule="auto" w:line="240" w:before="30" w:after="75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-  0,2 pontos para cada ano de tempo de serviço, considerando o Máximo de 10 an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" w:after="75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áximo de 2,0 pontos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" w:after="75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ertificado de cursos de aperfeiçoamento na área de educação: 0,2 pontos a cada 40 horas, sendo o máximo de 200 horas de cursos feitos no período de 2019 à 202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" w:after="75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,0 ponto</w:t>
            </w:r>
          </w:p>
        </w:tc>
      </w:tr>
    </w:tbl>
    <w:p>
      <w:pPr>
        <w:pStyle w:val="Normal"/>
        <w:shd w:fill="FFFFFF" w:val="clear"/>
        <w:spacing w:lineRule="auto" w:line="240" w:before="30" w:after="75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4.    </w:t>
      </w:r>
      <w:r>
        <w:rPr>
          <w:rFonts w:cs="Arial" w:ascii="Arial" w:hAnsi="Arial"/>
          <w:b/>
          <w:color w:val="000000"/>
          <w:sz w:val="24"/>
          <w:szCs w:val="24"/>
        </w:rPr>
        <w:t>DA COMISSÃO DE AVALIAÇÃO DA CHAMADA PÚBLICA e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  DA CLASSIFICAÇÃ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1. A Comissão de Avaliação será composta de no mínimo três pessoas com conhecimento na área e nomeadas por ato do Chefe do Poder Executivo Municipal.</w:t>
      </w:r>
    </w:p>
    <w:p>
      <w:pPr>
        <w:pStyle w:val="Normal"/>
        <w:shd w:fill="FFFFFF" w:val="clear"/>
        <w:spacing w:lineRule="auto" w:line="240" w:before="30" w:after="75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>4.2. 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Havendo dois ou mais candidatos para a mesma vaga, serão obedecidos os seguintes critérios de classificação:</w:t>
      </w:r>
    </w:p>
    <w:p>
      <w:pPr>
        <w:pStyle w:val="Normal"/>
        <w:shd w:fill="FFFFFF" w:val="clear"/>
        <w:spacing w:lineRule="auto" w:line="240" w:before="30" w:after="75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) Professores com Pós-Graduação na área de atuação;</w:t>
      </w:r>
    </w:p>
    <w:p>
      <w:pPr>
        <w:pStyle w:val="Normal"/>
        <w:shd w:fill="FFFFFF" w:val="clear"/>
        <w:spacing w:lineRule="auto" w:line="240" w:before="30" w:after="75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b) Professores com Graduação na área de atuação;</w:t>
      </w:r>
    </w:p>
    <w:p>
      <w:pPr>
        <w:pStyle w:val="Normal"/>
        <w:shd w:fill="FFFFFF" w:val="clear"/>
        <w:spacing w:lineRule="auto" w:line="240" w:before="30" w:after="75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c) Maior tempo de serviço no magistério;</w:t>
      </w:r>
    </w:p>
    <w:p>
      <w:pPr>
        <w:pStyle w:val="Normal"/>
        <w:shd w:fill="FFFFFF" w:val="clear"/>
        <w:spacing w:lineRule="auto" w:line="240" w:before="30" w:after="75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d) Maior carga horária de cursos de aperfeiçoamento na área;</w:t>
      </w:r>
    </w:p>
    <w:p>
      <w:pPr>
        <w:pStyle w:val="Normal"/>
        <w:shd w:fill="FFFFFF" w:val="clear"/>
        <w:spacing w:lineRule="auto" w:line="240" w:before="30" w:after="75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30" w:after="75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4.3. Havendo dois ou mais candidatos habilitados, serão observados os seguintes critérios para desempate:</w:t>
      </w:r>
    </w:p>
    <w:p>
      <w:pPr>
        <w:pStyle w:val="Normal"/>
        <w:shd w:fill="FFFFFF" w:val="clear"/>
        <w:spacing w:lineRule="auto" w:line="240" w:before="30" w:after="75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I - Maior habilitação na área de atuação;</w:t>
      </w:r>
    </w:p>
    <w:p>
      <w:pPr>
        <w:pStyle w:val="Normal"/>
        <w:shd w:fill="FFFFFF" w:val="clear"/>
        <w:spacing w:lineRule="auto" w:line="240" w:before="30" w:after="75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II – Maior tempo de serviço no magistério;</w:t>
      </w:r>
    </w:p>
    <w:p>
      <w:pPr>
        <w:pStyle w:val="Normal"/>
        <w:shd w:fill="FFFFFF" w:val="clear"/>
        <w:spacing w:lineRule="auto" w:line="240" w:before="30" w:after="75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III – Candidato com maior idade</w:t>
      </w:r>
    </w:p>
    <w:p>
      <w:pPr>
        <w:pStyle w:val="Normal"/>
        <w:shd w:fill="FFFFFF" w:val="clear"/>
        <w:spacing w:lineRule="auto" w:line="240" w:before="30" w:after="75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IV - Candidato com maior número de dependentes (menores de 18 anos)</w:t>
      </w:r>
    </w:p>
    <w:p>
      <w:pPr>
        <w:pStyle w:val="Normal"/>
        <w:shd w:fill="FFFFFF" w:val="clear"/>
        <w:spacing w:lineRule="auto" w:line="240" w:before="30" w:after="75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V – Sorteio público.</w:t>
      </w:r>
    </w:p>
    <w:p>
      <w:pPr>
        <w:pStyle w:val="Normal"/>
        <w:shd w:fill="FFFFFF" w:val="clear"/>
        <w:spacing w:lineRule="auto" w:line="240" w:before="30" w:after="75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5. DA DIVULGAÇÃO DO RESULTADO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1. A divulgação do resultado será afixada  no dia 20 de fevereiro de 2024 no site  do Município de União do Oeste: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uniaodooeste.sc.gov.br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40" w:before="30" w:after="75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30" w:after="75"/>
        <w:jc w:val="both"/>
        <w:textAlignment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6.  DA CONTRATAÇÃO</w:t>
      </w:r>
    </w:p>
    <w:p>
      <w:pPr>
        <w:pStyle w:val="Normal"/>
        <w:shd w:fill="FFFFFF" w:val="clear"/>
        <w:spacing w:lineRule="auto" w:line="240" w:before="30" w:after="75"/>
        <w:jc w:val="both"/>
        <w:textAlignment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30" w:after="75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6.1 São requisitos básicos para provimento ao cargo/função:</w:t>
      </w:r>
    </w:p>
    <w:p>
      <w:pPr>
        <w:pStyle w:val="Normal"/>
        <w:shd w:fill="FFFFFF" w:val="clear"/>
        <w:spacing w:lineRule="auto" w:line="240" w:before="30" w:after="75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) Documento de Identidade;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) Título de Eleitor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) Certidão de Quitação Eleitoral, emitida pelo Tribunal Superior Eleitoral – TSE, pela internet, no site http://www.tse.gov.br. A validade da Certidão de que trata este item fica condicionada à verificação de autenticidade, no endereço eletrônico do órgão emitente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) Certificado de Reservista, ou de Dispensa do Serviço Militar, para os candidatos do sexo masculino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) Cadastro de Pessoa Física – CPF, expedido pela Secretaria da Receita Federal do Brasil. Caso não tenha o cartão próprio do CPF poderá apresentar o comprovante de inscrição que pode ser obtido na internet, no site http://www.receita.fazenda.gov.br. O Número do CPF que consta em outros documentos, não se presta para atender esta solicitação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) Certidão de nascimento ou casamento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) comprovante de habilitação para o exercício do cargo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) atestado de aptidão física e mental para o exercício das atribuições do cargo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) alvará de folha corrida judicial, fornecida pelo Foro da Comarca do domicílio do candidato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) declaração de não acumulação ilegal de cargo, função, emprego ou percepção de proventos, fornecida pelo candidato. No caso de acumulação legal de cargos, função, emprego ou percepção de proventos, informar o cargo, órgão ao qual pertence e a carga horária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) declaração de bens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) comprovante de inscrição no PIS ou PASEP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) comprovante de endereço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) Declaração de não ter sofrido, no exercício de função pública, penalidades disciplinares, conforme legislação aplicável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) Comprovação relativa ao gozo dos direitos políticos (Certidão de crimes eleitorais), emitida pelo Tribunal Superior Eleitoral – TSE, pela internet, no site http://www.tse.gov.br. A validade da Certidão de que trata este item fica condicionada à verificação de autenticidade, no endereço eletrônico do órgão emitente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) uma foto 3x4 recente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) Declaração de conta corrente para recebimento da remuneração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) Comprovantes de dependentes.</w:t>
      </w:r>
    </w:p>
    <w:p>
      <w:pPr>
        <w:pStyle w:val="Normal"/>
        <w:shd w:fill="FFFFFF" w:val="clear"/>
        <w:spacing w:lineRule="auto" w:line="240" w:before="30" w:after="75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30" w:after="75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6.1.9 - Os requisitos acima deverão ser comprovados pelo candidato, se aprovado e convocado, para tomar posse do cargo/função.</w:t>
      </w:r>
    </w:p>
    <w:p>
      <w:pPr>
        <w:pStyle w:val="Normal"/>
        <w:shd w:fill="FFFFFF" w:val="clear"/>
        <w:spacing w:lineRule="auto" w:line="240" w:before="30" w:after="75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6.1.10 - O candidato deverá manter seus dados atualizados no Município de União do Oeste (SC).</w:t>
      </w:r>
    </w:p>
    <w:p>
      <w:pPr>
        <w:pStyle w:val="Normal"/>
        <w:shd w:fill="FFFFFF" w:val="clear"/>
        <w:spacing w:lineRule="auto" w:line="240" w:before="30" w:after="75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30" w:after="75"/>
        <w:jc w:val="both"/>
        <w:textAlignment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7 . DO REGIME DE CONTRATAÇÃO</w:t>
      </w:r>
    </w:p>
    <w:p>
      <w:pPr>
        <w:pStyle w:val="Normal"/>
        <w:shd w:fill="FFFFFF" w:val="clear"/>
        <w:spacing w:lineRule="auto" w:line="240" w:before="30" w:after="75"/>
        <w:jc w:val="both"/>
        <w:textAlignment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30" w:after="75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7.1 - O servidor contratado será submetido a Regime Geral de Previdência Social.</w:t>
      </w:r>
    </w:p>
    <w:p>
      <w:pPr>
        <w:pStyle w:val="Normal"/>
        <w:shd w:fill="FFFFFF" w:val="clear"/>
        <w:spacing w:lineRule="auto" w:line="240" w:before="30" w:after="75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7.2 – O servidor será submetido aos direitos e deveres do Estatuto dos servidores públicos Lei Complementar nº 093/2015 e ao Plano de Cargos e Salários N.º 91/2015 e Lei da Contratação por Prazo Determinado N. 957/2013.</w:t>
      </w:r>
    </w:p>
    <w:p>
      <w:pPr>
        <w:pStyle w:val="Normal"/>
        <w:shd w:fill="FFFFFF" w:val="clear"/>
        <w:spacing w:lineRule="auto" w:line="240" w:before="30" w:after="75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30" w:after="75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7.3 – A Contratação será imediata, com término previsto  para 20/12/2024.</w:t>
      </w:r>
    </w:p>
    <w:p>
      <w:pPr>
        <w:pStyle w:val="Normal"/>
        <w:shd w:fill="FFFFFF" w:val="clear"/>
        <w:spacing w:lineRule="auto" w:line="240" w:before="30" w:after="75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 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8. DAS DISPOSIÇÕES GERAIS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8.1. A inscrição do candidato implica no conhecimento de todas as condições do presente edital, bem como na sua plena aceitação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2. O candidato deverá comparecer na data, horário e local estabelecidos para a escolha da vag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3. Ocorrendo necessidade de contratação, no decurso do ano de 2024, serão convocados para admissão temporária, os candidatos remanescentes, respeitada a ordem de classificaçã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4. O Prefeito Municipal, antes de qualquer contratação, a bem do interesse público, reserva-se o direito de anular o presente edital, em caso de ilegalidade ou revogá-lo, por conveniência administrativa, bem como suspender as contratações temporárias a qualquer temp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8.5. O  presente Processo de Chamada Pública, com a respectiva classificação, será válido para o ano de 2024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6. Os casos omissos e questionamentos serão resolvidos pela Comissão Municipal de Avaliação.</w:t>
      </w:r>
    </w:p>
    <w:p>
      <w:pPr>
        <w:pStyle w:val="Normal"/>
        <w:shd w:fill="FFFFFF" w:val="clear"/>
        <w:spacing w:lineRule="auto" w:line="240" w:before="30" w:after="75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30" w:after="75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30" w:after="75"/>
        <w:jc w:val="center"/>
        <w:textAlignment w:val="center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>União do Oeste, em 15 de fevereiro de 2024. </w:t>
      </w:r>
    </w:p>
    <w:p>
      <w:pPr>
        <w:pStyle w:val="Normal"/>
        <w:shd w:fill="FFFFFF" w:val="clear"/>
        <w:spacing w:lineRule="auto" w:line="240" w:before="30" w:after="75"/>
        <w:jc w:val="center"/>
        <w:textAlignment w:val="center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30" w:after="75"/>
        <w:jc w:val="center"/>
        <w:textAlignment w:val="center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30" w:after="75"/>
        <w:jc w:val="center"/>
        <w:textAlignment w:val="center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30" w:after="75"/>
        <w:jc w:val="center"/>
        <w:textAlignment w:val="center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>VALMOR GOLO</w:t>
      </w:r>
    </w:p>
    <w:p>
      <w:pPr>
        <w:pStyle w:val="Normal"/>
        <w:shd w:fill="FFFFFF" w:val="clear"/>
        <w:spacing w:lineRule="auto" w:line="240" w:before="30" w:after="75"/>
        <w:jc w:val="center"/>
        <w:textAlignment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>Prefeito Municipal</w:t>
      </w:r>
    </w:p>
    <w:p>
      <w:pPr>
        <w:pStyle w:val="Normal"/>
        <w:shd w:fill="FFFFFF" w:val="clear"/>
        <w:spacing w:lineRule="auto" w:line="240" w:before="30" w:after="75"/>
        <w:jc w:val="center"/>
        <w:textAlignment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30" w:after="75"/>
        <w:jc w:val="center"/>
        <w:textAlignment w:val="center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30" w:after="75"/>
        <w:jc w:val="center"/>
        <w:textAlignment w:val="center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30" w:after="75"/>
        <w:jc w:val="center"/>
        <w:textAlignment w:val="center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30" w:after="75"/>
        <w:jc w:val="center"/>
        <w:textAlignment w:val="center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30" w:after="75"/>
        <w:jc w:val="center"/>
        <w:textAlignment w:val="center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30" w:after="75"/>
        <w:jc w:val="center"/>
        <w:textAlignment w:val="center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30" w:after="75"/>
        <w:jc w:val="center"/>
        <w:textAlignment w:val="center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30" w:after="75"/>
        <w:jc w:val="center"/>
        <w:textAlignment w:val="center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30" w:after="75"/>
        <w:jc w:val="center"/>
        <w:textAlignment w:val="center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30" w:after="75"/>
        <w:jc w:val="center"/>
        <w:textAlignment w:val="center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30" w:after="75"/>
        <w:jc w:val="center"/>
        <w:textAlignment w:val="center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30" w:after="75"/>
        <w:jc w:val="center"/>
        <w:textAlignment w:val="center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30" w:after="75"/>
        <w:jc w:val="center"/>
        <w:textAlignment w:val="center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30" w:after="75"/>
        <w:jc w:val="center"/>
        <w:textAlignment w:val="center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30" w:after="75"/>
        <w:textAlignment w:val="center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30" w:after="75"/>
        <w:textAlignment w:val="center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30" w:after="75"/>
        <w:jc w:val="center"/>
        <w:textAlignment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>ANEXO I - FICHA DE INSCRIÇÃO CHAMADA PÚBLICA</w:t>
      </w:r>
    </w:p>
    <w:tbl>
      <w:tblPr>
        <w:tblW w:w="95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7"/>
      </w:tblGrid>
      <w:tr>
        <w:trPr/>
        <w:tc>
          <w:tcPr>
            <w:tcW w:w="9557" w:type="dxa"/>
            <w:tcBorders/>
            <w:shd w:fill="FFFFFF" w:val="clear"/>
            <w:vAlign w:val="center"/>
          </w:tcPr>
          <w:p>
            <w:pPr>
              <w:pStyle w:val="Heading9"/>
              <w:spacing w:lineRule="auto" w:line="240" w:before="30" w:after="75"/>
              <w:jc w:val="both"/>
              <w:rPr>
                <w:sz w:val="24"/>
              </w:rPr>
            </w:pPr>
            <w:r>
              <w:rPr>
                <w:sz w:val="24"/>
              </w:rPr>
              <w:t>INSCRIÇÃO Nº</w:t>
            </w:r>
          </w:p>
          <w:tbl>
            <w:tblPr>
              <w:tblW w:w="954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30"/>
              <w:gridCol w:w="6416"/>
            </w:tblGrid>
            <w:tr>
              <w:trPr>
                <w:trHeight w:val="340" w:hRule="atLeast"/>
              </w:trPr>
              <w:tc>
                <w:tcPr>
                  <w:tcW w:w="3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Nome do Candidato:</w:t>
                  </w:r>
                </w:p>
              </w:tc>
              <w:tc>
                <w:tcPr>
                  <w:tcW w:w="6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31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Data de Nascimento:</w:t>
                  </w:r>
                </w:p>
                <w:p>
                  <w:pPr>
                    <w:pStyle w:val="Normal"/>
                    <w:spacing w:before="0" w:after="16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Cidade/Estado:</w:t>
                  </w:r>
                </w:p>
              </w:tc>
              <w:tc>
                <w:tcPr>
                  <w:tcW w:w="6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31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31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Filiação:</w:t>
                  </w:r>
                </w:p>
              </w:tc>
              <w:tc>
                <w:tcPr>
                  <w:tcW w:w="6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31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Estado Civil:</w:t>
                  </w:r>
                </w:p>
              </w:tc>
              <w:tc>
                <w:tcPr>
                  <w:tcW w:w="6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Arial" w:hAnsi="Arial" w:cs="Arial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en-US"/>
                    </w:rPr>
                    <w:t>C.P.F.</w:t>
                  </w:r>
                </w:p>
              </w:tc>
              <w:tc>
                <w:tcPr>
                  <w:tcW w:w="6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Carteira de Identidade:</w:t>
                  </w:r>
                </w:p>
              </w:tc>
              <w:tc>
                <w:tcPr>
                  <w:tcW w:w="6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31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Endereço: rua, nº e bairro</w:t>
                  </w:r>
                </w:p>
                <w:p>
                  <w:pPr>
                    <w:pStyle w:val="Normal"/>
                    <w:spacing w:before="0" w:after="16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CEP, cidade e Estado</w:t>
                  </w:r>
                </w:p>
              </w:tc>
              <w:tc>
                <w:tcPr>
                  <w:tcW w:w="6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31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Telefone(s):</w:t>
                  </w:r>
                </w:p>
              </w:tc>
              <w:tc>
                <w:tcPr>
                  <w:tcW w:w="6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Escolaridade, Tempo de Serviço e Cursos de Aperfeiçoamento:</w:t>
                  </w:r>
                </w:p>
              </w:tc>
              <w:tc>
                <w:tcPr>
                  <w:tcW w:w="6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16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30" w:after="75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95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30" w:after="75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955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30" w:after="75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pt-BR"/>
              </w:rPr>
              <w:t>Declaro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que as informações acima prestadas são verdadeiras, e assumo total responsabilidade pelo preenchimento desta ficha,  conforme cópia dos documentas em anexo, declarando explicitamente conhecer e aceitar as normas e regulamento estabelecidos no Edital de Chamada Pública Nº 04/2024 e todas as disposições nele contidas.</w:t>
            </w:r>
          </w:p>
          <w:p>
            <w:pPr>
              <w:pStyle w:val="Normal"/>
              <w:spacing w:lineRule="auto" w:line="240" w:before="30" w:after="75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30" w:after="75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pt-BR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________________________________________</w:t>
            </w:r>
          </w:p>
          <w:p>
            <w:pPr>
              <w:pStyle w:val="Normal"/>
              <w:spacing w:lineRule="auto" w:line="240" w:before="30" w:after="75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pt-BR"/>
              </w:rPr>
              <w:t xml:space="preserve">   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ssinatura do Candidato</w:t>
            </w:r>
          </w:p>
        </w:tc>
      </w:tr>
    </w:tbl>
    <w:p>
      <w:pPr>
        <w:pStyle w:val="Normal"/>
        <w:shd w:fill="FFFFFF" w:val="clear"/>
        <w:spacing w:lineRule="auto" w:line="240" w:before="30" w:after="75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</w:r>
    </w:p>
    <w:tbl>
      <w:tblPr>
        <w:tblW w:w="94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8"/>
        <w:gridCol w:w="2697"/>
      </w:tblGrid>
      <w:tr>
        <w:trPr/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" w:after="75"/>
              <w:jc w:val="center"/>
              <w:textAlignment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SO EXCLUSIVO DA COMISSÃO</w:t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" w:after="75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Diploma de conclusão de Graduaçã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" w:after="75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ONTUAÇÃO:</w:t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" w:after="75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Diploma de Pós-Graduaçã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" w:after="75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ONTUAÇÃO:</w:t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" w:after="75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testado de tempo de serviço:</w:t>
            </w:r>
          </w:p>
          <w:p>
            <w:pPr>
              <w:pStyle w:val="Normal"/>
              <w:spacing w:lineRule="auto" w:line="240" w:before="30" w:after="75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" w:after="75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ONTUAÇÃO:</w:t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" w:after="75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ertificado de cursos de aperfeiçoamento na área de educaçã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" w:after="75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ONTUAÇÃO:</w:t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" w:after="75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TOTAL GERAL (habilitação + especialização +  tempo de serviço + horas de curso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30" w:after="75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hd w:fill="FFFFFF" w:val="clear"/>
        <w:spacing w:lineRule="auto" w:line="240" w:before="30" w:after="75"/>
        <w:textAlignment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ascii="Arial" w:hAnsi="Arial" w:eastAsia="Times New Roman" w:cs="Arial"/>
      <w:color w:val="000000"/>
      <w:sz w:val="28"/>
      <w:szCs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9Char">
    <w:name w:val="Título 9 Char"/>
    <w:qFormat/>
    <w:rPr>
      <w:rFonts w:ascii="Arial" w:hAnsi="Arial" w:eastAsia="Times New Roman" w:cs="Arial"/>
      <w:color w:val="000000"/>
      <w:sz w:val="28"/>
      <w:szCs w:val="24"/>
    </w:rPr>
  </w:style>
  <w:style w:type="character" w:styleId="TextodoEspaoReservado">
    <w:name w:val="Texto do Espaço Reservado"/>
    <w:qFormat/>
    <w:rPr>
      <w:color w:val="80808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dodatabe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ooeste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2:00:00Z</dcterms:created>
  <dc:creator>SILVANA</dc:creator>
  <dc:description/>
  <cp:keywords/>
  <dc:language>en-US</dc:language>
  <cp:lastModifiedBy>USUARIO</cp:lastModifiedBy>
  <cp:lastPrinted>2019-02-14T12:33:00Z</cp:lastPrinted>
  <dcterms:modified xsi:type="dcterms:W3CDTF">2024-02-15T12:00:00Z</dcterms:modified>
  <cp:revision>2</cp:revision>
  <dc:subject/>
  <dc:title/>
</cp:coreProperties>
</file>