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NICÍPIO DE UNIÃO DO OES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RETO  MUNICIPAL   N.º 6.087 de 19 de fevereiro de 202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Dispõe sobre contratação de servidora  em caráter temporário e dá outras providênci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VALMOR GOLO, </w:t>
      </w:r>
      <w:r>
        <w:rPr>
          <w:rFonts w:cs="Arial" w:ascii="Arial" w:hAnsi="Arial"/>
          <w:sz w:val="22"/>
          <w:szCs w:val="22"/>
        </w:rPr>
        <w:t xml:space="preserve">Prefeito Municipal de União do Oeste, Estado de Santa Catarina, no uso de suas atribuições legais que lhe confere o Artigo 73, Inciso XXV da Lei Orgânica Municipal, </w:t>
      </w:r>
      <w:r>
        <w:rPr>
          <w:rFonts w:cs="Arial" w:ascii="Arial" w:hAnsi="Arial"/>
          <w:color w:val="000000"/>
          <w:sz w:val="22"/>
          <w:szCs w:val="22"/>
        </w:rPr>
        <w:t>e em conformidade com  a Lei Complementar Municipal N.º 091/2015 e alterações posteriores e,  Inciso IV  do artigo 2º da Lei Municipal n.º 957/2013 e considerand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ab/>
        <w:t>O resultado do Processo Seletivo para contratação temporária realizada a partir do Edital n.º 01/2023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O contrato administrativo de trabalho por prazo determinado n.º 05/2024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Art.1º </w:t>
      </w:r>
      <w:r>
        <w:rPr>
          <w:rFonts w:cs="Arial" w:ascii="Arial" w:hAnsi="Arial"/>
          <w:sz w:val="22"/>
          <w:szCs w:val="22"/>
        </w:rPr>
        <w:t xml:space="preserve">Fica contratada </w:t>
      </w:r>
      <w:r>
        <w:rPr>
          <w:rFonts w:cs="Arial" w:ascii="Arial" w:hAnsi="Arial"/>
          <w:b/>
          <w:bCs/>
          <w:sz w:val="22"/>
        </w:rPr>
        <w:t>GRACIELE SZTIBURSKI TESSARO</w:t>
      </w:r>
      <w:r>
        <w:rPr>
          <w:rFonts w:cs="Arial" w:ascii="Arial" w:hAnsi="Arial"/>
          <w:sz w:val="22"/>
        </w:rPr>
        <w:t>, brasileira, casada,  portadora do RG n. 5.729.674 SSP/SC  e do CPF n. 083.383.939-08</w:t>
      </w:r>
      <w:r>
        <w:rPr>
          <w:rFonts w:cs="Arial" w:ascii="Arial" w:hAnsi="Arial"/>
          <w:sz w:val="22"/>
          <w:szCs w:val="22"/>
        </w:rPr>
        <w:t>,  para desempenhar as atribuições do cargo de PROFESSOR DE ENSINO FUNDAMENTAL – SÉRIES INICIAIS,   com  vencimento, lotação, jornada de trabalho e vigência descritos no contrato de trabalho temporário, obedecendo-se o que estabelece a legislação municipal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>Para fazer frente às despesas decorrentes da aplicação deste Decreto, serão utilizados recursos consignados no orçamento  vig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abinete do Executivo Municipal de União do Oeste, em 19 de fevereiro de 202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              VALMOR GOL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</w:t>
        <w:tab/>
        <w:t xml:space="preserve"> Prefeito Municipa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do em data supra e publicado conforme Lei Municipal N. 1010/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jc w:val="both"/>
      <w:textAlignment w:val="auto"/>
    </w:pPr>
    <w:rPr>
      <w:rFonts w:ascii="Tahoma" w:hAnsi="Tahoma" w:cs="Tahoma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7:06:00Z</dcterms:created>
  <dc:creator>Uso Pessoal</dc:creator>
  <dc:description/>
  <cp:keywords/>
  <dc:language>en-US</dc:language>
  <cp:lastModifiedBy>USUARIO</cp:lastModifiedBy>
  <cp:lastPrinted>2024-02-19T13:58:00Z</cp:lastPrinted>
  <dcterms:modified xsi:type="dcterms:W3CDTF">2024-02-19T17:06:00Z</dcterms:modified>
  <cp:revision>2</cp:revision>
  <dc:subject/>
  <dc:title>ESTADO DE SANTA CATARINA</dc:title>
</cp:coreProperties>
</file>